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л Т» на право заключения договора купли-продажи лесных насаждений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ООО «Эл Т» на действия Организатора торгов – Министерство природных ресурсов и экологии Республики Хакасия при проведении аукциона на право заключения договора купли-продажи лесных насаждений по ЛОТУ № 3    (номер торгов № 100622/4607433/01).</w:t>
        <w:br/>
        <w:t>По мнению Подателя жалобы,    комиссия по торгам неправомерно отказала ему в допуске к участию в открытом аукционе № 4-КРТ на право заключения договора купли-продажи лесных насаждений по ЛОТУ № 3    (номер торгов № 100622/4607433/01).</w:t>
        <w:br/>
        <w:t> </w:t>
        <w:br/>
        <w:t>Рассмотрение жалобы состоится 22    августа 2022    года в 15    часов 30    минут местного времени по адресу:    г.    Абакан,    ул.    Вяткина,    3,    кабинет 309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Для участия в видеоконференции заинтересованным лицам (Заявителю,    Организатору торгов,    Оператору электронной площадке,    участнику закупки)    достаточно пройти в назначенное время рассмотрения обращения по гиперссылке:    https://fas1.tconf.rt.ru/c/957982242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7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