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инусинский подрядчик чуть не пострадал из-за 30-титысячного контракта в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чь об установке мемориальных знаков в селе Новоенисейка Бейского района</w:t>
        <w:br/>
        <w:t>Хакасское УФАС России отказалось включать в реестр недобросовестных поставщиков ИП из Минусинска.    На неисполнение им контракта по установке трех мемориальных знаков пожаловался муниципальный заказчик – Комитет по жилищно-коммунальному хозяйству г.Саяногорска.</w:t>
        <w:br/>
        <w:t>Контракт стороны заключили в апреле 2022    года.    По его условиям,    подрядчик должен был изготовить мемориальные таблички и установить их за 33924    рубля.    Срок окончания работ,    установленный заказчиком,    -    6    июня 2022    год.</w:t>
        <w:br/>
        <w:t>Как рассказал на комиссии в УФАС минусинский бизнесмен,    неисполнение контракта связано с увеличением цены комплектующих и невозможности изготовления мемориальных табличек в установленный срок.</w:t>
        <w:br/>
        <w:t>Учитывая и то,    что заказчик не подавал письменных претензий подрядчику,    не отвечал на его предложения заключить допсоглашение в связи с изменением цены на комплектующие,    в РНП бизнесмена не включили.</w:t>
        <w:br/>
        <w:t>Подрядчик и в настоящее время готов исполнить контракт.    Он также активно обращался к заказчику и пытался решить проблему.    Его недобросовестность не доказана,    напротив,    неисполнение контракта объясняется объективными причинами.    Внесение в РНП – излишне суровая и незаслуженная мер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18    01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