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Хакасские антимонопольщики вступились за подрядчика,    на которого пожаловались в мэрии Саяногорс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нтракт был заключен на установку мемориальных знаков в селе Новоенисейка Бейского района.    Подрядчик -    индивидуальный предприниматель из Минусинска.    Заказчик -    комитет по жилищно-коммунальному хозяйству Саяногорска .Цена вопроса -    почти 34    тысячи рублей.</w:t>
        <w:br/>
        <w:t>Таблички подрядчик был обязан изготовить и установить до 6    июня.    Но не успел.    Заказчик пожаловался в УФАС Хакасии.    Надзорники выяснили,    что бизнесмен не исполнил контракт мз-за роста цен на комплектующие.    Он предупреждал об этом мэрию Саяногорска и предлагал заключить допсоглашение.</w:t>
        <w:br/>
        <w:t>Но заказчик не подавал письменных претензий подрядчику и не отвечал на его предложения.    В итоге УФАС по Хакасии отказался включать предпринимателя в реестр недобросовестных поставщиков.</w:t>
        <w:br/>
        <w:t>"Подрядчик и в настоящее время готов исполнить контракт.    Он также активно обращался к заказчику и пытался решить проблему.    Его недобросовестность не доказана,    напротив,    неисполнение контракта объясняется объективными причинами.    Внесение в РНП – излишне суровая и незаслуженная мера",    -    заявили в надзорном орга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8    0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