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льская больница осталась без ремонта из-за недобросовестного подряд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рногорская компания в Хакасии пополнила реестр недобросовестных поставщиков.    Из-за бездействия подрядчика сельская больница осталась без ремонта.</w:t>
        <w:br/>
        <w:t>Хакасское УФАС России включило ООО «Саянремстрой» в реестр недобросовестных поставщиков (РНП).    В течение ближайших двух лет черногорская строительная компания не сможет участвовать в торгах и заключать контракты с заказчиками.</w:t>
        <w:br/>
        <w:t>О причинах строгой меры наказания рассказала руководитель региональной антимонопольной службы Ксения Лебедева:</w:t>
        <w:br/>
        <w:t>-    Контракт на капремонт помещений 2    этажа Туимской участковой больницы заказчик и черногорский подрядчик заключили в июне текущего года.    За лето ООО «Саянремстрой» должно было сделать все работы.    Цена контракта -    4,6    млн рублей.    Сроки исполнения -    до 15    сентября.</w:t>
        <w:br/>
        <w:t>Заказчик работ -    «Ширинская межрайонная больница».</w:t>
        <w:br/>
        <w:t>Как рассказали представители заказчика,    подрядчик начал работать на объекте через неделю после подписания контракта.    Еще через две недели была проведена проверка.    У заказчика было много замечаний по работе подрядчика.    Были обнаружены грубые нарушения технологии ремонтных работ -    новая штукатурка накладывалась на старую краску,    тогда как стены и откосы должны были быть отбиты от старой штукатурки.    При этом окна и подоконники из ПВХ не были укрыты и защищены от строительного мусора.</w:t>
        <w:br/>
        <w:t>-    На замечания заказчика подрядчик не только не ответил,    а вообще перестал работать на объекте,    -    сообщили в Хакасском УФАС.</w:t>
        <w:br/>
        <w:t>На заседании комиссии в УФАС подрядчик пояснил,    что прораб,    занимавшийся подбором персонала,    обеспечением стройматериалами и контролем процесса выполнения работ,    заболел.    А кроме него,    некому было исполнять возложенные обязанности,    а значит -    и сам контракт.</w:t>
        <w:br/>
        <w:t>-    Такие объяснения нельзя считать уважительной причиной для неисполнения контракта.    Во-первых,    подрядчик имел возможность нанять субподрядчика вместо заболевшего специалиста.    Во-вторых,    у него было время приступить к работе после выздоровления прораба,    а также в момент,    предусмотренный законодательством -    10-дневный срок после оповещения заказчика о расторжении контракта.    ООО «Саянремстрой» ничего этого не сделало.    В результате заказчик потерял драгоценное летнее время,    туимская больница осталась без ремонта.    Учитывая,    что не исполнен контракт на социально значимый объект,    подрядчика включили в РНП,    -    добавила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4    0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