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из-за больного прораба сорван капремонт сельской больниц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выполненный капитальный ремонт участковой больницы в поселке Туим Ширинского района Хакасии представители подрядчика – ООО «Саянремстрой – объяснили болезнью прораба.В результате пострадал и сам подрядчик:    Хакасское УФАС по итогам заседания комиссии внесло «Саянремстрой» в Реестр недобросовестных поставщиков (РНП).    Это значит,    что строительная компания из Черногорска на два года автоматически лишена права на участие в торгах,    сообщила пресс-служба антимонопольного управления в республике.</w:t>
        <w:br/>
        <w:t> Как пояснили антимонопольщики,    контракт на ремонт второго этажа Туимской участковой больницы был заключен в июне этого года.    Его цена – 4,6    млн рублей,    а крайний срок выполнения – 15    сентября.    Через две недели после начала ремонта заказчик проверил качество выполняемых работ.    Вот что по этому поводу рассказали в пресс-службе УФАС:</w:t>
        <w:br/>
        <w:t> «Были обнаружены грубые нарушения технологии ремонтных работ – новая штукатурка накладывалась на старую краску,    тогда как стены и откосы должны были быть отбиты от старой штукатурки.    При этом окна и подоконники из ПВХ не были укрыты и защищены от строительного мусора».</w:t>
        <w:br/>
        <w:t> На замечания подрядчик отреагировал своеобразно – прекратил работы на объекте.    А во время последующего разбирательства в антимонопольном управлении его представитель пояснил,    что прораб,    занимавшийся кадрами и контролем процесса выполнения работ,    заболел. </w:t>
        <w:br/>
        <w:t> «Такие объяснения нельзя считать уважительной причиной для неисполнения контракта.    Во-первых,    подрядчик имел возможность нанять субподрядчика вместо заболевшего специалиста.    Во-вторых,    у него было время приступить к работе после выздоровления прораба,    а также в момент,    предусмотренный законодательством – 10-дневный срок после оповещения заказчика о расторжении контракта»,    – так считает руководитель Хакасского УФАС Ксения Лебедева.</w:t>
        <w:br/>
        <w:t> Руководство «Саянремстроя»,    выведенного из рабочего состояния несвоевременной болезнью прораба,    видимо,    нашло иной выход из критической ситуации.    В итоге больница осталась без ремонта,    а компания-подрядчик основательно подпортила собственную деловую репутацию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4    04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