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включило ООО «Саянрем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акт на капремонт помещений 2    этажа Туимской участковой больницы заказчик и черногорский подрядчик заключили в июне текущего года.    За лето ООО «Саянремстрой» должно было сделать все работы.    Цена контракта – 4,6    млн рублей.    Сроки исполнения — до 15    сентября,    пишет пресс-служба Хакасского УФАС в своем Telegram-канале.</w:t>
        <w:br/>
        <w:t>Подрядчик начал работать на объекте через неделю после подписания контракта.    Еще через две недели была проведена проверка.    У заказчика было много замечаний по работе подрядчика.</w:t>
        <w:br/>
        <w:t>Были обнаружены грубые нарушения технологии ремонтных работ – новая штукатурка накладывалась на старую краску,    тогда как стены и откосы должны были быть отбиты от старой штукатурки.    При этом окна и подоконники из ПВХ не были укрыты и защищены от строительного мусора.</w:t>
        <w:br/>
        <w:t>На замечания заказчика подрядчик не только не ответил,    а вообще перестал работать на объекте.</w:t>
        <w:br/>
        <w:t>В результате заказчик потерял драгоценное летнее время,    туимская больница осталась без ремон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5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