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озяин секс-шопа развесил рекламу в абаканских лифтах:    возбуждено дел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Хакасии завели дело против предпринимателя из Аскиза.    Владелец абаканского магазина для взрослых расхваливал свой товар,    расклеивая листовки в лифтах многоквартирных домов.</w:t>
        <w:br/>
        <w:t>На непристойную рекламу пожаловалась мать маленького ребенка.    В УФАС по Хакасии отреагировали на сигнал.</w:t>
        <w:br/>
        <w:t>Руководитель региональной антимонопольной службы Ксения Лебедева:</w:t>
        <w:br/>
        <w:t>-    В лифтах города размещается изображение плюшевого мишки в коробке,    в одежде из латекса и с плеткой в лапе.    Закон защищает информационную безопасность детей от неприличных,    непристойных образов и текстов.    Публичное распространение информации об интимной стороне жизни противоречит принятым правилам поведения и этикета.</w:t>
        <w:br/>
        <w:t>Решение о неэтичности данной рекламы члены экспертного совета вынесли единогласно.</w:t>
        <w:br/>
        <w:t>Первое заседание по этому делу состоится 26    сентября.    По закону за подобные деяния грозит штраф до 20    тысяч рублей.    Но хозяину секс-шопа,    похоже,    пока только погрозят пальцем.</w:t>
        <w:br/>
        <w:t>-    Для совершивших такое нарушение впервые уплата штрафа заменяется предупреждением.    Скорее всего,    такое решение и будет принято по аскизскому предпринимателю.    На сегодняшний день,    как заявил бизнесмен,    спорные рекламные листовки из лифтов абаканских домов убраны,    -    пояснила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5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