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озяина секс-шопа из Хакасии накажут за рекламу в лифтах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возбуждено дело на аскизского предпринимателя,    владельца секс-шопа.    Он решил рекламировать свой товар в кабинах пассажирских лифтов многоквартирных домов Абакана.    На непристойность использованного образа в рекламе обратила внимание мама маленького ребенка,    сообщает УФАС Хакасии. </w:t>
        <w:br/>
        <w:t>В лифтах города размещается изображение плюшевого мишки в коробке,    в одежде из латекса и с плеткой в лапе.    Закон защищает информационную безопасность детей от неприличных,    непристойных образов и текстов.    Публичное распространение информации об интимной стороне жизни противоречит принятым правилам поведения и этикета.</w:t>
        <w:br/>
        <w:t>Первое заседание по этому делу состоится 26    сентября.    Штраф за неэтичную рекламу,    предусмотренный законодательством,    составляет для ИП от 4    до 20    тысяч рублей.</w:t>
        <w:br/>
        <w:t>Решение о неэтичности рекламы товаров абаканского магазина вынесли единогласно и члены Экспертного совета при Хакасском УФАС России.</w:t>
        <w:br/>
        <w:t>Для совершивших такое нарушение впервые уплата штрафа заменяется предупреждением.    Скорее всего,    такое решение и будет принято по аскизскому предпринимателю.    На сегодняшний день,    как заявил бизнесмен,    спорные рекламные листовки из лифтов абаканских домов убраны.</w:t>
        <w:br/>
        <w:t>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6    01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