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ая компания хочет купить лес в Копье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держало красноярскую организацию,    пытавшуюся купить 11,5    гектаров леса в с.    Копьево.    Проведенный недавно Министерством природных ресурсов и экологии РХ аукцион по лоту  не состоялся.    Организатору торгов предписано отменить итоговые протоколы,    повторно рассмотреть заявки участников,    провести процедуру повторно.    Срок на это дан до 16    сентября.</w:t>
        <w:br/>
        <w:t xml:space="preserve">-    Лесной аукцион был проведен 18    июля текущего года,    -    рассказала руководитель региональной антимонопольной службы Ксения Лебедева.    – Были выставлены на продажу 12    участков с лесными насаждениями,    сформированные в 12    лотов.    </w:t>
        <w:br/>
        <w:t>Купить леса вызвались 7    организаций и бизнесменов,    среди них – местные (из Бейского,    Ширинского районов,    г.Черногорска),    а также предприниматели из Канска,    Минусинска,    Красноярска.</w:t>
        <w:br/>
        <w:t>-    В антимонопольное Управление поступила жалоба от ООО «Эл Т».    Организация заявилась на покупку лота  – участок леса в Копьевском лесничестве -    даже внес задаток по начальной цене – около миллиона рублей.    Его заявку комиссия организатора торгов отклонила.</w:t>
        <w:br/>
        <w:t>По мнению Минприроды РХ,    эта организация оформила свою заявку не по образцу,    а адресат указала не в строгом соответствии с предложенными в извещении формулировками,    кроме того,    не прописала в заявке,    что «согласна участвовать в аукционе».</w:t>
        <w:br/>
        <w:t>-    Комиссия УФАС посчитала такие действия организатора торгов незаконными.    Согласие участвовать в торгах априори доказано внесением задатка.    Налицо – формальное отклонение заявки,    избыточные требования к участнику,    что нарушает принципы равноправия,    справедливости,    дискриминирует участника и необоснованно ограничивает конкуренцию.    Нарушившие законодательство должностные лица организатора аукциона по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6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