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Лесной аукцион в Хакасии закончился жалобой из Краснояр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ция,    пытавшаяся закупить 11,5    гектара леса в селе Копьёво,    оказалась недовольна результатами проведенного аукциона.</w:t>
        <w:br/>
        <w:t>Хакасское УФАС организацию из Красноярска поддержало.    Участнику аукциона,    по мнению антимонопольщиков,    отказали по формальным причинам.    Проводило аукцион министерство природных ресурсов и экологии Хакасии.    Оно получило предписание отменить итоговые протоколы,    повторно рассмотреть заявки участников,    и снова провести торгов в срок до 16    сентября.</w:t>
        <w:br/>
        <w:t>– В антимонопольное управление поступила жалоба от ООО «Эл Т».    Организация заявилась на покупку лота No3    – участок леса в Копьевском лесничестве -    даже внес задаток по начальной цене – около миллиона рублей.    Его заявку комиссия организатора торгов отклонила.    По мнению Минприроды Хакасии,    эта организация оформила свою заявку не по образцу,    кроме того,    не прописала в заявке – «согласна участвовать в аукционе»,    – объясняет детали дела Ксения Лебедева,    руководитель региональной антимонопольной службы.</w:t>
        <w:br/>
        <w:t>Комиссия УФАС посчитала такие действия организатора торгов незаконными.    Согласие участвовать в торгах априори доказано внесением задатка.    Налицо формальное отклонение заявки,    избыточные требования к участнику,    что нарушает принципы равноправия,    справедливости,    дискриминирует участника и необоснованно ограничивает конкурен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6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