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Жалобщикам не удалось сорвать поставку дезсредств в больницы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влять дезинфицирующие средства в медучреждения республики захотели сразу шесть поставщикова из Красноярска,    Томска и Челябинска.    Аукцион оказался выгодным для Хакасии -    начальная цена была сбита более чем вдвое,    до 2,2    млн руб.</w:t>
        <w:br/>
        <w:t>Однако на закупку пожаловалась другая челябинская компания,    которая не участвовала в процедуре.    Высказанная претензия -    якобы заказчики ограничили конкуренцию.    К разбирательству подключились антимонопольщики Хакасии.</w:t>
        <w:br/>
        <w:t>-    Заявитель указывал на нарушения в закупочной документации заказчиков,    -    пояснила руководитель региональной антимонопольной службы Ксения Лебедева.    – В частности,    к порядку описания объекта закупки,    необоснованному ограничению диапазона действующих веществ и т.д.    Мы проверили эту информацию,    она не подтвердилась.</w:t>
        <w:br/>
        <w:t>Как уточнили в УФАС по Хакасии,    заказчики описали объект закупки в соответствии с требованиями закона с учетом своей потребности,    установили дополнительные характеристики к товару и обосновали их.</w:t>
        <w:br/>
        <w:t>-    Участие в аукционе шести поставщиков из разных регионов страны и предложения о поставке дезсредств разных наименований также подтверждает конкурентность процедуры.    Жалоба не обоснована,    -    подчеркнула Ксения Лебедева.</w:t>
        <w:br/>
        <w:t>Два поставщика – красноярский и челябинский -    предлагали одинаковую цену.    Но уральский бизнесмен подал ценовое предложение на 6    минут раньше соперника.    Он и стал победителем,    который будет поставлять дезсредства в больницы Хакасии до конц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9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