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Хакасского УФАС России Ксения Лебедева приняла участие в Заседании Правления Госкомитета энергетики и тарифного регулирования Р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аседании Правления Госкомтарифэнерго РХ обсуждались вопросы определения зоны деятельности утрачивающего статус гарантирующего поставщика ПАО "Россети Сибирь".Отныне гарантирующим поставщиком электроэнергии в республике становится ООО "Региональная Энергосбытовая Компания"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9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