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Хакассии УФАС возбудило дело о сговоре — все из-за некачественного ремонта дорог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Хакассии УФАС возбудило дело о сговоре между черногорским МКУ «Отдел капитального строительства» и абаканской строительной компанией.Как рассказали в УФАС,    дороги в Черногорске отремонтировали еще в прошлом году по нацпроекту «Безопасные и качественные дороги» — на это потратили более 11    миллионов рублей.    Однако оказалось,    что дороги сделали некачественно. </w:t>
        <w:br/>
        <w:t> В ходе проверки выяснилось,    что контракты между отделом капитального строительства и ООО заключили без проведения конкурса в ноябре-декабре 2021    года.    При этом работы выполнили еще раньше,    в сентябре-октябре.    Оказалось,    что заказчик полностью оплатил работу подрядчика и подписал акты о приемке работ еще до их окончания. </w:t>
        <w:br/>
        <w:t> Сейчас идут судебные разбирательства — заказчик подал иски на подрядчика.</w:t>
        <w:br/>
        <w:t> 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9-02    02:4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