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оштрафившиеся бизнесмены Хакасии могут сэкономить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  <w:sz w:val="24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9-02    03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