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расноярский кооператив не справился с отловом собак в Ширинском районе</w:t>
      </w:r>
      <w:r>
        <w:rPr>
          <w:rFonts w:ascii="Times New Roman" w:hAnsi="Times New Roman"/>
          <w:b w:val="false"/>
          <w:sz w:val="28"/>
        </w:rPr>
        <w:br/>
      </w:r>
    </w:p>
    <w:p>
      <w:pPr>
        <w:pStyle w:val="Normal"/>
        <w:bidi w:val="0"/>
        <w:jc w:val="left"/>
        <w:rPr/>
      </w:pPr>
      <w:r>
        <w:rPr>
          <w:rFonts w:ascii="Times New Roman" w:hAnsi="Times New Roman"/>
          <w:sz w:val="24"/>
        </w:rPr>
        <w:t>В Хакасии компания из Красноярска не справилась с отловом собак в Ширинском районе,    выполнив обязательства только на 10%.    Теперь в течение двух лет эта организация не сможет участвовать в торгах.</w:t>
        <w:br/>
        <w:t>Хакасское УФАС внесло сведения о красноярском Гаражно-строительном кооперативе «Академик-24» в реестр недобросовестных поставщиков (РНП).    До августа 2024    года эта компания не сможет участвовать в госзакупках,    -    сообщает пресс-служба УФАС по РХ.</w:t>
        <w:br/>
        <w:t>Аукцион администрация Ширинского района провела в конце прошлого года.    Победителем закупки стал -    ГСК «Академик-24».    В обязанности компании входили отлов,    стерилизация,    вакцинация бродячих собак.    Сумма контракта составила 4,5    млн рублей.С начала года заказчик направил исполнителю несколько заявок,    отловить требовалось несколько десятков животных.    Однако исполнитель выполнил лишь около 10    %  своей работы.</w:t>
        <w:br/>
        <w:t>Представители ГСК рассказали о трудностях,    возникших при исполнении контракта,    однако никаких документов,    доказывающих,    что они добросовестно относились к выполнению договора и пытались решать проблему вместе с заказчиком,    кооператив не предоставил.</w:t>
        <w:br/>
        <w:t>Известно,    что ГСК «Академик-24» выполняет сегодня еще три подобных контракта.    Работники отлавливают собак в Красноярском крае и Иркутской области.    Всего компания существует на рынке 11    лет,    при этом основной вид деятельности у неё «управление недвижимым имуществом».</w:t>
        <w:br/>
        <w:t>В УФАС подчеркивают,    что отловом собак часто начинают заниматься предприниматели,    которые никогда не имели отношения к такой деятельности.    Например,    несколько месяцев назад в Хакасии в торгах участвовал предприниматель,    который специализируется на ювелирных изделиях.    Впоследствии он не справился с отловом собак в Черногорске.</w:t>
        <w:br/>
        <w:t>Антимонопольщики обращают внимание бизнесменов на то,    что прежде чем подавать заявку на участие в аукционе,    нужно рассчитать свои реальные возможности.  </w:t>
        <w:br/>
      </w:r>
    </w:p>
    <w:p>
      <w:pPr>
        <w:pStyle w:val="Normal"/>
        <w:bidi w:val="0"/>
        <w:jc w:val="left"/>
        <w:rPr/>
      </w:pPr>
      <w:r>
        <w:rPr>
          <w:rFonts w:ascii="Times New Roman" w:hAnsi="Times New Roman"/>
          <w:b/>
          <w:sz w:val="24"/>
        </w:rPr>
        <w:t>2022-09-06    01: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