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фе-кондитерскую в Абакане подозревают в обмане покупа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ризнало рекламу о скидках на кондитерские изделия ненадлежащей.    Речь о кафе-кондитерской в центре Абакана.    Рекламный плакат с предложением 20%-ной скидки на товары в «счастливые часы с 18.00    до 20.00» вводил в заблуждение покупателей.</w:t>
        <w:br/>
        <w:t>-    На обман в магазине пожаловалась жительница Абакана,    -    рассказали в пресс-службе Хакасского УФАС России.    – Привлеченная выгодными условиями рекламы,    она хотела купить печенье со скидкой.    Однако продавец отказалась продавать его дешевле номинальной цены,    объяснив,    что акция распространяется лишь на булочки.    Возмущенная покупательница попросила нас разобраться в ситуации.</w:t>
        <w:br/>
        <w:t>На заседании комиссии в УФАС представитель кафе уверял,    что это ошибка,    что покупатель не так поняла продавца либо вообще обращалась утром,    а не вечером.    Заявительница настаивала,    что пришла в магазин именно в «счастливые (вечерние)    часы».</w:t>
        <w:br/>
        <w:t xml:space="preserve">-    Так как чека на руках у абаканки не было,    подтвердить свои доводы она не смогла.    Однако нарушение в кафе все же есть:    на рекламе не были прописаны существенные условия акции,    в частности,    каковы сроки ее проведения.    </w:t>
        <w:br/>
        <w:t>На сегодняшний день спорной рекламы акции в магазине уже нет.    Нарушившая закон предпринимательница получит предупреждение.    В случае,    если в течение года она совершит подобное,    получит штраф.</w:t>
        <w:br/>
        <w:t xml:space="preserve">-    Обращаемся к рекламораспространителям:    информируя потенциальных потребителей об акции со скидками,    обязательно указывайте все ее условия,    в том числе сроки проведения.    Отсутствие существенной информации вводит в заблуждение покупателей,    не дает им принять осознанное решение. Такая реклама считается ненадлежащей.    </w:t>
        <w:br/>
        <w:t>В случае обнаружения нарушений покупателям нужно сохранить чеки,    сфотографировать спорные рекламные плакаты и баннеры.    Любое документальное фиксирование предмета жалобы поможет защитить ваши пра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07    0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