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еринатальный центр в Хакасии отказался сотрудничать с медиками из Санкт-Петербурга</w:t>
      </w:r>
      <w:r>
        <w:rPr>
          <w:rFonts w:ascii="Times New Roman" w:hAnsi="Times New Roman"/>
          <w:b w:val="false"/>
          <w:sz w:val="28"/>
        </w:rPr>
        <w:br/>
      </w:r>
    </w:p>
    <w:p>
      <w:pPr>
        <w:pStyle w:val="Normal"/>
        <w:bidi w:val="0"/>
        <w:jc w:val="left"/>
        <w:rPr/>
      </w:pPr>
      <w:r>
        <w:rPr>
          <w:rFonts w:ascii="Times New Roman" w:hAnsi="Times New Roman"/>
          <w:sz w:val="24"/>
        </w:rPr>
        <w:t>Как сообщили корреспонденту «Новой Хакасии» в УФАС,    просьба руководства медиков из Абакана отклонена,    претензии к контрагенту из Санкт-Петербурга признаны необоснованными.</w:t>
        <w:br/>
        <w:t> В антимонопольном ведомстве рассказали краткую и во многом нелогичную историю взаимоотношений медиков из Абакана и Санкт-Петербурга.    Контракт на проведение медосмотра для работников Перинатального центра был заключен в мае этого года по итогам торгов,    проведенных по инициативе руководства Перинатального центра.</w:t>
        <w:br/>
        <w:t> По условиям контракта,    сотрудники ООО «Медэф» брали на себя обязательство провести медосмотры своих коллег из Абакана до конца 2022    года.    Договор был подписан обеими сторонами,    но сразу же после этого буквально все пошло не так.</w:t>
        <w:br/>
        <w:t> «Стороны долго не могли согласовать даты,    время и место проведения медосмотров,    количество медиков,    которые должны были его пройти… Заказчик выражал претензии из-за отсутствия лицензии у исполнителя на проведение медуслуг на территории Абакана.    Тогда исполнитель предложил провести медосмотр на базе местного медцентра своими силами с помощью выездной медицинской бригады.    Но заказчик не согласился и на это»,    – рассказали антимонопольщики об отсутствии интереса у заказчика к выстраиванию рабочих взаимоотношений с  медиками из Санкт-Петербурга. При этом,    исходя из оценок на независимых интернет-ресурсах,    «Медэф» обладает вполне благополучной деловой репутацией.    Внятных оснований для одностороннего разрыва контракта стоимостью в 1,5    млн рублей с компанией из Санкт Петербурга не просматривается.</w:t>
        <w:br/>
        <w:t> О том же официально заявляет и Хакасское УФАС:</w:t>
        <w:br/>
        <w:t> «В РНП медиков из Санкт-Петербурга Хакасское УФАС России не включило.    Налицо желание и попытки исполнить контракт со стороны исполнителя и затягивание с ответными действиями со стороны заказчика».</w:t>
      </w:r>
    </w:p>
    <w:p>
      <w:pPr>
        <w:pStyle w:val="Normal"/>
        <w:bidi w:val="0"/>
        <w:jc w:val="left"/>
        <w:rPr/>
      </w:pPr>
      <w:r>
        <w:rPr>
          <w:rFonts w:ascii="Times New Roman" w:hAnsi="Times New Roman"/>
          <w:b/>
          <w:sz w:val="24"/>
        </w:rPr>
        <w:t>2022-09-08    06: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