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Хакасии предпринимателя заставили убрать рекламу электронных сигар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бакане и Черногорске демонтированы баннеры с рекламой электронных сигарет.    После возбуждения дела в антимонопольном Управлении абаканский предприниматель признал нарушение и поспешил убрать рекламу. </w:t>
        <w:br/>
        <w:t>Рекламные баннеры,    на которых демонстрировались курительные принадлежности и устройства для потребления никотинсодержащей продукции,    были замечены в двух городах республики в июне.    Причем в Черногорске вейпы рекламировались рядом с детскими образовательными учреждениями.    Тревогу забили родители и администрация школы.</w:t>
        <w:br/>
        <w:t>С 2020    года реклама табака,    никотинсодержащей продукции,    кальянов,    вейпов в нашей стране запрещена.    За такое нарушение законом предусмотрен административный штраф:    на граждан -    в размере от 3    до 4    тысяч рублей,    на должностных лиц -    10-25    тысяч рублей,    на юридических лиц – 150-600    тысяч рублей.</w:t>
        <w:br/>
        <w:t>За впервые совершенное нарушение абаканский бизнесмен получит предупреждение,    сообщает УФАС по РХ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09    0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