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Хакасии ломбард заставили снять рекламный банне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ломбард вводит в заблуждение абаканцев.    Антимонопольщики предписали организации демонтировать баннер на улице Щетинкина.</w:t>
        <w:br/>
        <w:t>Абаканцам предлагаются займы под залог ювелирных изделий.    При этом информации о том,    на каких условиях можно получить деньги и на какой срок,    не видно. </w:t>
        <w:br/>
        <w:t>Существенная информация о финансовой услуге скрыта мелким нечитаемым шрифтом внизу баннера,    на темном фоне темными буквами. </w:t>
        <w:br/>
        <w:t>Как оказалось,    нарушает Закон о рекламе в Хакасии компания,    зарегистрированная в Санкт-Петербурге.</w:t>
        <w:br/>
        <w:t>Региональная антимонопольная служба возбудила дело и признала рекламораспространителя нарушителем законодательства.    Ему предписано демонтировать спорный баннер до 30    сентября.</w:t>
        <w:br/>
        <w:t>Если предписание антимонопольной службы не будет выполнено,    нарушителю грозит штраф – от 300    тыс.    рублей.</w:t>
        <w:br/>
        <w:t>Если подобное нарушение ломбард допустит в течение 2022    года,    штраф для ООО составит – от 100    тыс.    рублей,    сообщает Хакасское УФАС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12    0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