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Хакасии заставило ломбард снять рекламный баннер,    предлагающий займы под зало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 республике Хакасия вынесло предписание ломбарду демонтировать рекламный баннер.    Об этом сообщает пресс-служба ведомства.</w:t>
        <w:br/>
        <w:t>Жителям Абакана ломбард предлагал брать займы под залог ювелирных изделий.    При этом условия займа была напечатана темными буквами на темном фоне внизу баннера,    так,    чтобы ее было максимально сложно увидеть и прочитать.</w:t>
        <w:br/>
        <w:t>УФАС Хакасии признало,    что компания,    зарегистрированная в Санкт-Петербурге,    нарушает действующее законодательство.    Убрать баннер ломбард должен в срок до 30    сентября.    В противном случае,    нарушитель может быть оштрафован на сумму до 3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12    0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