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НАБЭКС» на решение закупочной комиссии АО «ТК Ру-сГидро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ООО «СНАБЭКС» на действия заказчика – Акционерное Общество «Транспортная компания РусГидро» при проведении Запроса котировок в электронной форме на поставку посадочного материала для нужд Загорского строительного участка Центрального филиала АО «ТК РусГидро» (извещение № 32211623499).</w:t>
        <w:br/>
        <w:t>Заявитель считает,    что решение закупочной комиссии АО «Транспортная компания РусГидро» по отклонению заявки ООО «Снабэкс» является незаконным и необоснованным.</w:t>
        <w:br/>
        <w:t>Рассмотрение жалобы состоится 20    сентября 2022    года в 15    часов 00    минут местного времени по адресу:    г.    Абакан,    ул.    Вяткина,    3,    кабинет 309.</w:t>
        <w:br/>
        <w:t>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    Для участия в видеоконференции заинтересованным лицам (Заявителю,    Организатору торгов,    Оператору электронной площадке,    участнику закупки)    достаточно пройти в назначенное время рассмотрения обращения по гиперссылке:    https://fas1.tconf.rt.ru/c/3137827322.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4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