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иновников Хакасии восемь раз поймали на создании сговор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иновников Хакасии восемь раз поймали на нарушениях антимонопольного законодательства в 2022    году.    Только в двух случаях все обошлось предупреждениями.В антимонопольной службе сказали,    что в шести случаях предупреждений оказалось недостаточно и чиновников пришлось штрафовать.    Одним из самых громких дел в службе называют случай,    когда власти Орджоникидзевского района два года заключали контракты на поставку бурого угля на 16    миллионов с бизнесменом из Красноярского края.</w:t>
        <w:br/>
        <w:t> Тогда администрации раздали штрафы до 50    тысяч рублей,    а против предпринимателю назначали 4,5    года условного лишения свободы и штраф 1,8    миллиона.    Его признали виновным в поставках некачественного угля в меньших количествах и с завышенными ценами.</w:t>
        <w:br/>
        <w:t> К другим значимым нарушениям УФАС отнесла строительство детсада «Родничок» в Аскизском районе (его построили без торгов за завышенную цену,    дети могли остаться без садика),    а также сговор Минстроя с компанией,    строившей корпус на 200    мест в Туимском психоневрологиечском интернате.    Цену завысили,    сроки сорвали,    а качество не соответствовало норма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2    02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