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Какие органы власти Хакасии нарушали антимонопольное законодатель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за 9    месяцев 2022    года УФАС выдало 8    предупреждений органам власти о прекращении нарушения антимонопольного законодательства,    в 6    случаях приняты решения по таким делам.    Такие цифры держатся примерно одинаково ежегодно.</w:t>
        <w:br/>
        <w:t>В каких именно сферах закон о защите конкуренции нарушался в 2022    году,    и насколько оперативно его устраняли министерства/ведомства/муниципалитеты Хакасии?    На рабочем совещании (в режиме ВКС)    с представителями министерства природных ресурсов и экологии РХ рассказала заместитель руководителя Хакасского УФАС России Ольга Широкова:</w:t>
        <w:br/>
        <w:t>-    Миссия антимонопольной службы -    контролировать соблюдение действующего законодательства о защите конкуренции в сфере закупок,    рекламы,    государственного оборонного заказа и тарифного регулирования.    Особое внимание уделяется контролю деятельности федеральных,    региональных и муниципальных органов власти.    Именно органы власти,    как создатели нормативных актов,    исполнители действующих законов,    обязаны предупреждать антимонопольные риски и не допускать их.</w:t>
        <w:br/>
        <w:t>По информации пресс-службы Хакасского УФАС,    органы власти не имеют права заключать соглашения между собой или с хозяйствующими субъектами (компаниями,    предприятиями),    в результате которых ограничивается,    не допускается либо устраняется конкуренция.    Речь,    в частности,    об обеспечении преференций при заключении договоров «своим» компаниям,    препятствование равным условиям конкурентной борьбы и устранении неугодных с рынка.</w:t>
        <w:br/>
        <w:t>В республике подобные нарушения раскрыты специалистами УФАС,    допустившие их чиновники понесли административные наказания либо оперативно исполнили предупреждения.    К самым ярким делам 2022    года можно отнести дело о поставке бурого угля в Орджоникидзевском районе*,    о строительстве детского сада «Родничок» в Аскизском районе**,    о раскрытом сговоре Минстроя с абаканской компанией при строительстве жилого корпуса на 200    мест Туимского психоневрологического интерната»***</w:t>
        <w:br/>
        <w:t>-    Недопустимо ограничение конкуренции на торгах.    Государственные и муниципальные заказчики должны внимательно следить за составлением закупочной документации,    оценкой заявок участников аукционов,    подписанием контрактов,    контролировать качество их исполнения.    В УФАС ежемесячно поступают десятки жалоб на действия заказчиков при проведении торгов.    Отмечу,    что чаще всего нарушения заказчики -    органы власти -    допускают не по злому умыслу,    а от незнания или неверной трактовки законов.    Специалисты УФАС стараются регулярно проводить обучающие семинары для заказчиков,    чтобы предупредить такие нарушения,    -    добавила Ольга Широкова.</w:t>
        <w:br/>
        <w:t>Органы власти также рискуют нарушить антимонопольное законодательство при заключении договоров в отношении государственного и муниципального имущества,    при оказании государственных услуг.    Принимать такие решения чиновники должны открыто,    прозрачно,    по закону,    с проведением конкурентных процедур.</w:t>
        <w:br/>
        <w:t>-    На сокращение нарушений закона о защите конкуренции органами власти направлено внедрение системы внутреннего самоконтроля внутри каждого министерства/ведомства/муниципалитета (антимонопольный комплаенс).    И сегодняшняя наша встреча со специалистами Минприроды РХ -    доказательство эффективности этого нововведения:    за текущий год в министерстве не установлено нарушений антимонопольного законодательства,    -    сообщила заместитель руководителя Хакасского УФАС.</w:t>
        <w:br/>
        <w:t>*    Из-за непроведения конкурентных процедур уголь поставлялся в социальные учреждения района одним поставщиком,    выбранным администрацией.    В итоге жители получали некачественный уголь по завышенной цене.    Подробнее об этом можно прочитать здесь.</w:t>
        <w:br/>
        <w:t>**    Из-за отказа от проведения торгов при поиске подрядчика детсад был построен без экономии бюджетных средств и имелся риск сельчанам вообще остаться без садика либо получить здание с дефектами.</w:t>
        <w:br/>
        <w:t>***    В результате нарушения антимонопольного законодательства строительство значимого социального объекта велось с нарушениями сроков,    качества и по завышенной цене.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2    02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