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нициатива наказуема:    сотрудница абаканского ломбарда подвела своего работодател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Хакасское УФАС России разоблачило нарушителя рекламного законодательства в Абакане.    Речь о недобросовестной рекламе финансовых услуг.</w:t>
        <w:br/>
        <w:t>На передвижном рекламном баннере размещалась информация о займах под залог золотых изделий,    недвижимости и автотранспорта.</w:t>
        <w:br/>
        <w:t>-    Информации о сроках и сумме займа на баннере не было,    -    рассказала Ольга Липина,    заместитель руководителя Хакасского УФАС России.    -    По закону,    такая реклама считается недостоверной и вводит в заблуждение потенциальных потребителей услуг ломбарда.    За нарушение законом предусмотрен штраф – для организаций и юрлиц – от 100    тысяч рублей.</w:t>
        <w:br/>
        <w:t>На заседании комиссии в УФАС выяснилось,    что нарушение произошло по незнанию сотрудника ломбарда:    еще в 2020-2021    гг.    все переносные рекламные баннеры этого ломбарда,    размещенные на улицах столицы Хакасии,    были сняты и демонтированы:    рекламодатель понимал,    что нарушает закон.    Бывшая в те годы в декретном отпуске сотрудница о запрете не знала и по своей инициативе в июне текущего года разместила старый баннер у входа в ломбард для привлечения клиентов.</w:t>
        <w:br/>
        <w:t>-    На сегодняшний день спорный рекламный штендер убран.    Рекламораспространитель получил предупреждение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0-13    01:2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