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Сотрудница абаканского ломбарда подвела работода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зоблачило нарушителя рекламного законодательства в Абакане.    Речь о недобросовестной рекламе финансовых услуг.    На передвижном рекламном баннере размещалась информация о займах под залог золотых изделий,    недвижимости и автотранспорта,    -    сообщила пресс-служба Хакасского УФАС.</w:t>
        <w:br/>
        <w:t>-    Информации о сроках и сумме займа на баннере не было.    По закону,    такая реклама считается недостоверной и вводит в заблуждение потенциальных потребителей услуг ломбарда.    За нарушение законом предусмотрен штраф -    для организаций и юрлиц -    от 100    тысяч рублей,    -    рассказала заместитель руководителя Хакасского УФАС России Ольга Липина.</w:t>
        <w:br/>
        <w:t>На заседании комиссии в УФАС выяснилось,    что нарушение произошло по незнанию сотрудника ломбарда:    еще в 2020-2021    гг.    все переносные рекламные баннеры этого ломбарда на улицах столицы Хакасии были сняты и демонтированы:    рекламодатель понимал,    что нарушает закон.    Бывшая в те годы в декретном отпуске сотрудница о запрете не знала и по своей инициативе в июне текущего года разместила старый баннер у входа в ломбард для привлечения клиентов.</w:t>
        <w:br/>
        <w:t>-    На сегодняшний день спорный рекламный штендер убран.    Рекламораспространитель получил предупреждение,    -    добавили в антимонопольном орга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3    0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