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Республиканская стоматология немного сэкономи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вщик дезсредств из Крыма предложил Республиканской клинической стоматологической поликлинике в Хакасии нужные ей дезинфицирующие салфетки для медицинских изделий всего за 74    тысячи рублей -    снижение от начальной максимальной цены (193    655    руб.)    составило более 60%.</w:t>
        <w:br/>
        <w:t>При этом регистрационных удостоверений на медицинские изделия у него не было.    Заказчик отклонил заявку этого участника аукциона.    Несостоявшийся победитель сентябрьской закупки хакасской стоматологии пожаловался в региональную антимонопольную службу.</w:t>
        <w:br/>
        <w:t>Заместитель руководителя Хакасского УФАС России Ольга Широкова:</w:t>
        <w:br/>
        <w:t>-    Желающих поставить в больницу нашей республики дезинфицирующие салфетки для медизделий было 14    из разных регионов страны.    Однако лишь у трех участников аукциона были обязательные для такой поставки регистрационные удостоверения.    Эти документы подтверждают соответствие товара требованиям законодательства к медизделиям.</w:t>
        <w:br/>
        <w:t>Жалобу участника закупки из Крыма комиссия УФАС признала необоснованной -    заказчик правомерно отклонил его заявку от участия в аукционе,    наряду с 10    другими потенциальными поставщиками.    Так же законно заказчик применил к закупке национальный режим.</w:t>
        <w:br/>
        <w:t>-    Из трех допущенных к участию в закупке поставщиков -    две красноярские компании и одна московская -    победило ООО из Москвы.    Его ценовое предложение оказалось самым выгодным по сравнению с конкурентами -    142    тысячи рублей,    -    добавили в антимонопольном органе.</w:t>
        <w:br/>
        <w:t>По условиям контракта,    поставщик доставит в Хакасию 500    упаковок дезинфицирующих салфеток (в каждой -    не менее 60    шт.)    в течение 20    календарных дней с момента подписания контракта.    Как указано в техзадании,    в стоматологию требуются салфетки однократного применения для дезинфекции и гигиенической обработки поверхностей и изделий медицинского назначения,    -    сообщила пресс-служба Хакас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4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