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Букет нарушений собрал владелец пивной в Абака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два нарушения законодательства о рекламе обнаружили специалисты регионального антимонопольного управления на рекламном баннере владельца пивной в Абакане (Хакасия).    Речь о рекламном баннере,    до недавнего времени висевшем на ул.    Пушкина.</w:t>
        <w:br/>
        <w:t xml:space="preserve">Рекламируя пиво и закуски к нему,    абаканский предприниматель предлагал также табак и акцию с сомнительной формулой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rtl w:val="true"/>
        </w:rPr>
        <w:t>+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rtl w:val="true"/>
        </w:rPr>
        <w:t>=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».</w:t>
        <w:br/>
        <w:t>Как оказалось,    акция распространяется лишь на один конкретный вид пива,    а не на весь ассортимент магазина.    При покупке двух литров напитка третий литр предоставляется бесплатно.    Но об этом специалисты антимонопольного ведомства узнали не из баннера,    а из запросов по возбужденному делу.</w:t>
        <w:br/>
        <w:t>Рекламируя акцию,    продавец обязан указывать все ее существенные условия -    сроки,    акционные товары,    подарки.    Без этого реклама акций считается ненадлежащей.    Кроме того,    в нарушение действующего законодательства,    предприниматель рекламирует табак.</w:t>
        <w:br/>
        <w:t>Конечно,    реклама пива с наименованием его марки запрещена.    Но бизнесмен предусмотрительно назвал напиток абстрактным словом «пенный»,    поэтому за рекламу пива вопросов к нему нет,    -    пояснили в пресс-службе Хакасского УФАС.</w:t>
        <w:br/>
        <w:t>А за табак и акцию без условий ее проведения рекламораспространителю грозил бы штраф…</w:t>
        <w:br/>
        <w:t>-    Нарушитель активно сотрудничал с антимонопольным ведомством,    еще в момент рассмотрения дела исправил все нарушения и прислал фотоотчет о демонтаже,    -    добавили в антимонополь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