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одавец пива в Абакане ответит за рекламу табак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разу два нарушения законодательства о рекламе обнаружили специалисты регионального антимонопольного Управления на рекламном баннере владельца пивной.    Речь о рекламном баннере,    до недавнего времени размещавшемся на улице Пушкина в Абакане.</w:t>
        <w:br/>
        <w:t xml:space="preserve">Рекламируя пиво и закуски к нему,    абаканский предприниматель предлагал также табак и акцию с сомнительной формулой </w:t>
      </w:r>
      <w:r>
        <w:rPr>
          <w:rFonts w:ascii="Times New Roman" w:hAnsi="Times New Roman"/>
          <w:sz w:val="24"/>
          <w:sz w:val="24"/>
          <w:rtl w:val="true"/>
        </w:rPr>
        <w:t>گ</w:t>
      </w:r>
      <w:r>
        <w:rPr>
          <w:rFonts w:ascii="Times New Roman" w:hAnsi="Times New Roman"/>
          <w:sz w:val="24"/>
          <w:rtl w:val="true"/>
        </w:rPr>
        <w:t>+</w:t>
      </w:r>
      <w:r>
        <w:rPr>
          <w:rFonts w:ascii="Times New Roman" w:hAnsi="Times New Roman"/>
          <w:sz w:val="24"/>
        </w:rPr>
        <w:t>1</w:t>
      </w:r>
      <w:r>
        <w:rPr>
          <w:rFonts w:ascii="Times New Roman" w:hAnsi="Times New Roman"/>
          <w:sz w:val="24"/>
          <w:rtl w:val="true"/>
        </w:rPr>
        <w:t>=</w:t>
      </w:r>
      <w:r>
        <w:rPr>
          <w:rFonts w:ascii="Times New Roman" w:hAnsi="Times New Roman"/>
          <w:sz w:val="24"/>
        </w:rPr>
        <w:t>3</w:t>
      </w:r>
      <w:r>
        <w:rPr>
          <w:rFonts w:ascii="Times New Roman" w:hAnsi="Times New Roman"/>
          <w:sz w:val="24"/>
        </w:rPr>
        <w:t>».</w:t>
        <w:br/>
        <w:t>Как оказалось,    акция распространяется лишь на один конкретный вид пива,    а не на весь ассортимент магазина.    При покупке двух литров напитка третий литр предоставляется бесплатно.    Но об этом специалисты антимонопольного ведомства узнали не из баннера,    а из запросов по возбужденному делу.</w:t>
        <w:br/>
        <w:t>Рекламируя акцию,    продавец обязан указывать все ее существенные условия – сроки,    акционные товары,    подарки.    Без этого реклама акций считается ненадлежащей.    Кроме того,    в нарушение действующего законодательства,    предприниматель рекламирует табак.</w:t>
        <w:br/>
        <w:t>Конечно,    реклама пива с наименованием его марки запрещена в нашей стране.    Но бизнесмен предусмотрительно назвал напиток абстрактным словом «пенный»,    поэтому за рекламу пива вопросов к нему нет.</w:t>
        <w:br/>
        <w:t>А за табак и акцию без условий ее проведения рекламораспространителю грозил бы штраф,    сообщили в пресс-службе Хакасского УФАС.</w:t>
        <w:br/>
        <w:t>– Нарушитель активно сотрудничал с антимонопольным ведомством,    еще в момент рассмотрения дела исправил все нарушения и прислал фотоотчет о демонтаж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0-18    04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