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 xml:space="preserve">    </w:t>
      </w:r>
      <w:r>
        <w:rPr>
          <w:rFonts w:ascii="Times New Roman" w:hAnsi="Times New Roman"/>
          <w:b/>
          <w:sz w:val="28"/>
        </w:rPr>
        <w:t xml:space="preserve">Думал,    не заметят:    жители Хакасии увидели обман в отделе "Оптики"    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Жительница Абакана зашла в аптеку и заинтересовалась рекламой:    "Бесплатная проверка зрения".    Однако была разочарована:    проверить зрение здесь были согласны при условии покупки очков.    Возмутившись,    что об этом реклама умалчивала,    горожанка написала заявление на аптеку в антимонопольную службу.</w:t>
        <w:br/>
        <w:t>Выяснилось,    что недобросовестную рекламу распространяет не аптека,    а отдел "Оптика".    Причем принадлежит он предпринимателю из Красноярска,    который арендует в здании этой аптеки площадь.</w:t>
        <w:br/>
        <w:t>"Предприниматель грубо нарушил закон о рекламе,    не указав существенных условий анонсируемой услуги.    В данном случае – по проверке зрения.    Он согласился с нарушением и спорный баннер убрал",    -    сообщили в УФАС по Хакасии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2-10-20    03:59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