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ая компания присвоила товарный знак бизнесмена из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Хакасии возбудило административное дело в отношении 2    фирм и 4    бизнесменов.    Их обвиняют в незаконном использовании товарного знака предпринимателя из Абакана.    Бизнесмен занимается торговлей автомобильными запчастями.    А вот его товарный знак приглянулся фирмам по реализации электротоваров,    торговцам мебелью и бытовой техникой.    Об этом рассказали в пресс-службе УФАС Хакасии.</w:t>
        <w:br/>
        <w:t>Абаканский бизнесмен оформил договор с красноярской фирмой на использование его товарного знака.    Однако через некоторое время обнаружил,    что под его товарным знаком работают гораздо больше организаций.    Чужое изображение и наименование они нанесли на свои рекламные баннеры и вывески,    визитки,    бланки договоров и даже рулоны скотча в магазинах.    И это не говоря уже о сайтах и доменных именах.</w:t>
        <w:br/>
        <w:t>Специалисты УФАС отмечают:    используя чужой товарный знак,    фирмы и предприниматели могут нанести серьезный ущерб деловой репутации абаканского бизнесмена.    Дело о недобросовестной конкуренции антимонопольщики возбудили в отношении двух ИП и одной компании из Абакана,    ИП из Новосибирска и красноярской компании.    За подобное нарушение ИП грозит штраф от 12000    рублей,    ООО – от 100000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02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