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Нарасхват:    товарный знак абаканского бизнесмена украли несколько компа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вольно редкое для нашей республики нарушение -    бизнесмены уличены в недобросовестной конкуренции,    точнее – незаконном копировании чужого товарного знака.</w:t>
        <w:br/>
        <w:t>К антимонопольщикам обратился абаканский предприниматель,    занимающийся оптовой торговлей автозапчастями.    Он как владелец товарного знака,    передал право на его использование красноярской компании,    которая занимается оптовой торговлей электротоваров.</w:t>
        <w:br/>
        <w:t>Чуть позже он обнаружил,    что его товарный знак незаконно используют 2    компании (красноярская и абаканская)    и 4    предпринимателя (3    абаканских и 1    из Новосибирской области).</w:t>
        <w:br/>
        <w:t>Все они размещали товарный знак абаканца на своих сайтах,    в торговых точках,    в доменных именах,    на рекламных баннерах,    вывесках,    визитках,    на бланках договоров,    кассовых чеках и даже на скотчах в магазинах.</w:t>
        <w:br/>
        <w:t>Возбуждено дело о недобросовестной конкуренции в отношении двух ИП и одной компании из Абакана,    ИП из Новосибирска и красноярской компании.    Все они конкурируют между собой на рынке продажи электротоваров.</w:t>
        <w:br/>
        <w:t>"После возбуждения дела в УФАС стало известно,    что абаканский и новосибирский бизнесмены прекратили свою деятельность.    По закону,    за недобросовестную конкуренцию ИП грозит штраф от 12    тысяч рублей,    ООО – от 100    тысяч рублей.",    -    сообщает УФАС по Хака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