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ском УФАС России состоялся необычный      День открытых двер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никальную возможность получили студенты Хакасского госуниверситета им.    Н.Ф.    Катанова благодаря креативу специалистов региональной антимонопольной службы.    </w:t>
        <w:br/>
        <w:t>В течение часа они побыли «комиссией УФАС»:    разбирали обращение,    выслушивали критику «заказчика»,    объяснения «подрядчика»,    авторитетное слово «прокурора»,    убедительную речь «министра».    Познакомились со спецификой работы «журналистов».    И в конце концов им пришлось принимать нелегкое решение:    включать или нет нарушившего сроки и некачественно откапиталившего автодорогу подрядчика.</w:t>
        <w:br/>
        <w:t>Так в игровой форме специалисты Хакасского УФАС России провели «День открытых дверей» для студентов 3    курса Института менеджмента,    экономики и агротехнологий (направление «Экономика/Экономическая безопасность,    анализ и управление рисками»).</w:t>
        <w:br/>
        <w:t xml:space="preserve">-    Мы долго думали,    как познакомить студентов – возможно,    в будущем,    наших коллег – с работой антимонопольного ведомства,    -    рассказала Ксения Лебедева,    руководитель Хакасского УФАС России.    – Решили,    что в игровой форме,    непринужденной обстановке молодежь легче поймет,    прочувствует на себе нашу работу.    Отрадно видеть активность и неподдельный интерес студентов к проблеме защиты конкуренции и честного бизнеса.    </w:t>
        <w:br/>
        <w:t>В основу рассматриваемого комиссией студентов дела легла вымышленная история о том,    как некачественно и долго делал капитальный ремонт дороги некий подрядчик.    Заказчик жаловался на очень долгое выполнение контракта,    на обнаруженные впоследствии огрехи – ямы,    ухабы,    трещины,    неправильные дорожные знаки;    сетовал о потерянных бюджетных деньгах,    показывал перебинтованную руку – результат личной проверки дорожных работ.</w:t>
        <w:br/>
        <w:t>-    «Комиссия УФАС» в лице студентов ХГУ встала на сторону потерпевшего заказчика и вынесла решение:    нерадивого подрядчика включить на 2    года в реестр недобросовестных поставщиков.    Решение нелегкое,    но в данном случае справедливое.</w:t>
        <w:br/>
        <w:t>Лилиана Егорова,    старший преподаватель кафедры экономики и бизнеса:</w:t>
        <w:br/>
        <w:t>-    Для нас оказалась неожиданной такая форма знакомства с УФАС.    Было очень познавательно и интересно.    Именно с точки зрения нашего направления.    Студенты узнали на практике,    как выявить экономическое нарушение.    (Они так часто встречаются в реальной жизни!)    Все это они,    конечно,    изучают,    но теорию не сравнить с таким мощным,    позитивным,    живым опытом.    Хочу поблагодарить руководителя и всех специалистов,    что не пожалели на нас время и творчески подошли к организации мероприятия,    что доступно,    понятно познакомили студентов с работой антимонопольной службы.</w:t>
        <w:br/>
        <w:t>Антон Антонов и Илья Евдокимов,    студенты:</w:t>
        <w:br/>
        <w:t>-    Сегодня нам представилась уникальная возможность побыть антимонопольщиками,    рассматривать дело,    принимать решение.    Мы узнали много интересного о том,    чем занимается УФАС.    Было удивительно узнать,    что такой большой объем работы – и контроль закупок,    и контроль соблюдения рекламного законодательства,    и контроль на товарных рынках,    и разоблачение картелей -    делают всего 16    человек на всю республику.    Если честно,    нам даже захотелось по окончании вуза прийти сюда работать.    Чувствуется:    здесь здорово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1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