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Клоун,    фокусник и жонглер не смогли заменить животных:    в Хакасии возбудили дело в отношении владельца цирк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возбудило необычное рекламное дело на бизнесмена из Краснодара.    В сентябре этот предприниматель привез в нашу республику «Легенды Мира».    Питерский цирк анонсировался как «шоу нового поколения,    меняющее стереотипы»,    сообщает пресс-служба регионального УФАС.</w:t>
        <w:br/>
        <w:t>На рекламных буклетах зрелищного мероприятия было обещано выступление более 10    видов животных,    воздушных гимнастов,    эквилибристов,    профессионального балета и хомяков-парашютистов.    Однако перед зрителями Хакасии выступили только три артиста:    клоун,    жонглер и фокусник.</w:t>
        <w:br/>
        <w:t>Выступления состоялись в Абакане и Черногорске,    15    и 18    сентября соответственно.</w:t>
        <w:br/>
        <w:t>На них пожаловались в антимонопольную службу разочарованные мамы маленьких детей Абакана и Черногорска.    Затратив немалые суммы на билеты (порядка 1000    рублей),    заявители вместо разрекламированного в буклете шоу и зверей увидели «трех мужчин,    продемонстрировавших номера,    ничего общего с цирком не имеющих».</w:t>
        <w:br/>
        <w:t>Рассмотрение рекламного дела состоится 8    декабря в 13.30    в офисе антимонопольного ведомства.    Если факт ненадлежащей рекламы краснодарский бизнесмен опровергнуть не сможет,    ему грозит штраф – от 4    до 20    тысяч рублей.</w:t>
        <w:br/>
        <w:t>Ольга Липина,    заместитель руководителя Хакасского УФАС России:</w:t>
        <w:br/>
        <w:t>-    Отсутствие в рекламе существенной части информации о рекламном продукте приводит к искажению смысла рекламы и вводит в заблуждение потребителей.    В данном случае реклама цирка утверждала,    что в программе задействованы леопарды и рыси,    обезьяны и собаки,    питоны и удавы,    голуби и орлы,    в шоу работают обладатели высоких наград,    которые синтезируют все жанры циркового искусства:    дрессура животных,    воздушные гимнасты на полотнах и цепях,    па-де-де,    иллюзионные трюки,    эквилибр,    профессиональный балет.    Однако,    по утверждению заявителей,    реклама не соответствовала прошедшему представлению.    Это незакон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4    0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