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Хакасии пожаловались на отсутствие животных в питерском цир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итерский цирк разочаровал зрителей в Хакасии:    клоун,    фокусник и жонглер не смогли заменить дрессированных животных,    – сообщает пресс-служба Хакасского УФАС. </w:t>
        <w:br/>
        <w:t>В антимонопольную службу с жалобой на циркачей обратились мамы маленьких зрителей,    которые 15    и 18    сентября посещали цирковое выступление «Легенды Мира» в Абакане и Черногорске. </w:t>
        <w:br/>
        <w:t>Женщины рассказали,    что реклама мероприятия обещала посетителям выступление воздушных гимнастов,    артистов балета,    а также более 10    видов животных,    среди которых хомяки-парашютисты,    леопарды,    рыси,    обезьяны,    собаки,    питоны,    удавы,    голуби и орлы.    В результате,    заплатив не менее 1000    рублей за представление,    дети и их родители увидели на манеже трех артистов:    клоуна,    жонглера и фокусника. </w:t>
        <w:br/>
        <w:t>По словам заявительниц,    эти трое мужчин,    продемонстрировали номера,    не имеющие ничего общего с цирком.    При этом буклет анонсировал «шоу нового поколения,    меняющее стереотипы»,    в которое включены иллюзионные трюки,    дрессура,    эквилибр и профессиональный балет. </w:t>
        <w:br/>
        <w:t>Цирк «Легенды Мира» привез в Хакасию бизнесмен из Краснодара.    В отношении него сейчас возбуждено дело из-за отсутствия в рекламе существенной части информации о продукте.    Такие действия приводят к искажению смысла рекламы и вводят в заблуждение потребителей. </w:t>
        <w:br/>
        <w:t>Рассмотрение дела намечено на 8    декабря.    Если предприниматель не сможет опровергнуть факт ненадлежащей рекламы,    ему грозит штраф в размере от 4    до 2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4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