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копытные остались без зимней подкормки из-за неисправности компьюте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з-за неисправности компьютера индивидуальный предприниматель из аала Сапогов не подписал контракт на поставку соли,    и заповедные животные Хакасии не получат вовремя зимнюю подкормку.</w:t>
        <w:br/>
        <w:t>На ИП в республиканское УФАС пожаловалась «Дирекция Особо охраняемых природных территорий Хакасии»,    которая провела аукцион на поставку глыбовой кормовой соли,    но товар не получила.    Выигравший торги предприниматель из Усть-Абаканского района не подписал вовремя контракт в системе ЕИС,    в связи с чем дирекция попросила внести его в реестр недобросовестных поставщиков. </w:t>
        <w:br/>
        <w:t>Как выяснили специалисты УФАС,    мужчина не специально сорвал контракт.    Вовремя его подписать ему помешала техническая неисправность компьютера и он доказал это,    предоставив документы о ремонте техники и квитанцию об оплате обеспечительной суммы по контракту.    Поэтому включение в реестр для этого ИП – чрезмерно строгая и несправедливая мера.</w:t>
        <w:br/>
        <w:t>«Дирекция ООПТ» объявила повторный аукцион на закупку 4    тонн соли на сумму не более 96    666,68    рублей.    Участвовать в нем снова сможет и предприниматель из аала Сапогов.    Новый победитель торгов должен будет доставить товар заказчику в течение 15    дней. </w:t>
        <w:br/>
        <w:t>Как отметили в ведомстве,    кормовая соль жизненно необходима копытным животным в зимнее время.    Ею ежегодно подкармливают маралов,    лосей,    коз,    северных оленей,    живущих в местных заповедниках и природных парках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8    0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