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:    «Реклама не соответствовала прошедшему представлен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И БОРЬБА С НЕДОСТОВЕРНОЙ РЕКЛАМОЙ.    Случаи нарушения рекламного законодательства,    связанные с недостоверной,    ненадлежащей рекламой,    рассмотрены территориальными управлениями Федеральной антимонопольной службы (УФАС)    России по Москве,    Карачаево-Черкесской Республике и Челябинской области.    Воронежское УФАС возбудило соответствующее дело в отношении ООО «Дневник.ру»,    а Хакасское УФАС – в отношении ИП,    который привёз в республику якобы цирковое шоу (предыдущую подборку см.    здесь).</w:t>
        <w:br/>
        <w:t>ВОРОНЕЖСКАЯ ОБЛАСТЬ.    В Воронежское УФАС обратился гражданин с жалобой на ООО «Дневник.ру».    Заявитель указал,    что на сайте https://dnevnik.ru/    распространяется информация рекламного характера.</w:t>
        <w:br/>
        <w:t>В результате рассмотрения жалобы установлено,    что в разделе «Дети» указанного сайта размещены баннеры с рекламой медицинских препаратов цитровир-3    и кагоцел,    а также услуг онлайн-школы Skysmart.    При этом закон о рекламе запрещает размещение рекламы в учебниках и другой учебной литературе,    в том числе и в школьных дневниках.</w:t>
        <w:br/>
        <w:t>Распространителем рекламы является ООО «Дневник.ру».    В отношении общества возбуждено дело по признакам нарушения требований части 10    статьи 5    ФЗ «О рекламе»,    в силу которых не допускается размещение рекламы в учебниках,    учебных пособиях,    другой учебной литературе,    предназначенных для обучения детей по основным образовательным программам начального общего,    основного общего,    среднего общего образования,    школьных дневниках,    школьных тетрадях.</w:t>
        <w:br/>
        <w:t>КАРАЧАЕВО-ЧЕРКЕССКАЯ РЕСПУБЛИКА.    Карачаево-Черкесское УФАС рассмотрело материалы,    связанные с размещением рекламного баннера с нарушением требований ФЗ «О рекламе».</w:t>
        <w:br/>
        <w:t>Установлено,    что собственником помещения,    где размещалась информация рекламного характера с помощью рекламного баннера</w:t>
        <w:br/>
        <w:t>«Французский,    JUF,    ШКОЛА …»,</w:t>
        <w:br/>
        <w:t>является одно из ООО.    Согласно пункту 7    статьи 7    ФЗ «О рекламе»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    В соответствии с пунктом 4    статьи 3    этого же закона ненадлежащей признаётся реклама,    которая не соответствует требованиям законодательства РФ.    ООО необходимой лицензии на обучение не имело.</w:t>
        <w:br/>
        <w:t>По факту размещения рекламного баннера с нарушением требований ФЗ «О рекламе было возбуждено дело,    по итогам рассмотрения которого общество признано нарушившим пункт 7    статьи 7    ФЗ «О рекламе.    Ему выдано обязательное для исполнения предписание.</w:t>
        <w:br/>
        <w:t>МОСКВА.    В Московское УФАС поступила жалоба на рекламу в системе «Яндекс.Директ» следующего содержания:</w:t>
        <w:br/>
        <w:t>«Регистрация товарного знака за 1    день!»  </w:t>
        <w:br/>
        <w:t>По нормативным документам Федеральной службы по интеллектуальной собственности за один день возможно только подать заявку на государственную регистрацию товарного знака и  только при личном обращении в Роспатент в рабочие дни.    Таким образом распространённая реклама нарушает пункт 4    части 3    статьи 5    закона о рекламе,    согласно которому недостоверной признаё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 (в данном случае – относительно предлагаемых сроков оказания услуг).</w:t>
        <w:br/>
        <w:t>Предприниматель в процессе рассмотрения антимонопольным органом данного дела удалил спорную рекламу,    поэтому комиссия Московского УФАС пришла к выводу о нецелесообразности выдачи предписания.    Тем не менее дело передано должностному лицу управления для возбуждения административного производства. </w:t>
        <w:br/>
        <w:t>РЕСПУБЛИКА ХАКАСИЯ.    Хакасское УФАС возбудило дело в отношении бизнесмена из Краснодара.    В сентябре он привёз в республику представление «Легенды мира».    Этот петербургский цирк анонсировался как «шоу нового поколения,    меняющее стереотипы».</w:t>
        <w:br/>
        <w:t>На рекламных буклетах зрелищного мероприятия было обещано выступление более 10    видов животных,    хомяков-парашютистов,    а также воздушных гимнастов,    эквилибристов и профессионального балета.    Однако перед зрителями Хакасии выступили только три артиста:    клоун,    жонглёр и фокусник… Выступления состоялись в Абакане и Черногорске 15    и 18    сентября.    На них пожаловались в антимонопольную службу разочарованные мамы маленьких детей.    Заявители вместо разрекламированного в буклете шоу и зверей увидели «трёх мужчин,    продемонстрировавших номера,    ничего общего с цирком не имеющими».</w:t>
        <w:br/>
        <w:t>Рассмотрение дела состоится 8    декабря.    Если факт ненадлежащей рекламы краснодарский бизнесмен опровергнуть не сможет,    то ему грозит штраф – от 4    тысяч до 20    тысяч рублей.</w:t>
        <w:br/>
        <w:t>Ольга Липина,    заместитель руководителя Хакасского УФАС,    комментирует:</w:t>
        <w:br/>
        <w:t>«Отсутствие в рекламе существенной части информации о рекламном продукте приводит к искажению смысла рекламы и вводит в заблуждение потребителей.    В данном случае реклама цирка утверждала,    что в программе задействованы леопарды и рыси,    обезьяны и собаки,    питоны и удавы,    голуби и орлы,    в шоу работают обладатели высоких наград,    которые синтезируют все жанры циркового искусства:    дрессура животных,    воздушные гимнасты на полотнах и цепях,    па-де-де,    иллюзионные трюки,    эквилибр,    профессиональный балет.    Однако,    по утверждению заявителей,    реклама не соответствовала прошедшему представлению.    Это незаконно».</w:t>
        <w:br/>
        <w:t>ЧЕЛЯБИНСКАЯ ОБЛАСТЬ.    В Челябинское УФАС поступила информация о принятии мер по прекращению распространения рекламы с высшим должностным лицом региона.    Контекстная реклама услуг кредитной амнистии с фотографией губернатора Челябинской области размещалась на одном из интернет-СМИ.    В результате размещения указанной рекламной информации потребители могут быть введены в заблуждение.</w:t>
        <w:br/>
        <w:t>Ссылка в рекламном баннере вела на стороннюю страницу с предложением платных услуг по списанию долгов и кредитов.    Рекламодатель за счёт использования данной фотографии и информации о государственных программах пытался привлечь к своим услугам как можно большее число потребителей.    Незаконное использование в рекламе фотографии высшего должностного лица Челябинской области обусловлено высоким уровнем доверия жителей региона к губернатору.</w:t>
        <w:br/>
        <w:t>Антимонопольная служба по данному факту выдала порталу предостережение о недопустимости распространения данной рекламы,    в том числе сервисами интернет-рекламы при аренде площадей на сайте.    В настоящее время ведомство готовит материалы для возбуждения дела о нарушении закона о рекламе в отношении рекламодателя,    а именно:    части 3    статьи 5    (недостоверной признаётся реклама,    которая содержит не соответствующие действительности сведения)    и пункта 2    части 5    статьи 5    (в рекламе не допускается указание на то,    что объект рекламирования одобряется органами государственной власти или органами местного самоуправления либо их должностными лицами).</w:t>
        <w:br/>
        <w:t>(Соб.    инф.    по материалам территориальных УФАС России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