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остоянный клиент сдал абаканскую кофейню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оследние полгода одна из абаканских кофеен (Хакасия)    трижды меняла условия привлекательной для многих горожан акции «свежая выпечка +    свежий кофе =    99    рублей».    Причем потенциальные потребители узнавали о существенных изменениях не из рекламы,    размещенной в заведении,    а уже у кассы -    постфактум.</w:t>
        <w:br/>
        <w:t>Недобросовестность рекламодателя возмутила жителя столицы Хакасии.    Он обратился с жалобой в региональную антимонопольную службу.</w:t>
        <w:br/>
        <w:t>По его словам,    еще полгода назад он мог купить в этой кофейне любой вид кофе по разрекламированной акции в объеме 300    мл.    К напитку прилагалась сахарная булка.</w:t>
        <w:br/>
        <w:t>Летом текущего года абаканец был неприятно удивлен сокращением акционной порции кофе до 200    мл.    Кроме того,    начались «перебои» с обещанными булочками.</w:t>
        <w:br/>
        <w:t>Абаканский кофеман все-таки оставался верен выбранной кофейне и любимой акции до недавнего времени:    посетив ее на днях,    он узнал,    что акция распространяется теперь только на один конкретный вид кофе -    «Американо».</w:t>
        <w:br/>
        <w:t>На запрос антимонопольного ведомства владелица кофейни заявила,    что акция,    о которой идет речь,    проводилась только летом 2022    года на усмотрение работников кафе и без конкретизации вида кофе и приложения к нему булочек.</w:t>
        <w:br/>
        <w:t>И вообще,    на сегодняшний день рекламный баннер со спорной акцией демонтирован.    Фотоотчет об этом предпринимательница направила в УФАС.</w:t>
        <w:br/>
        <w:t>Тем не менее,    рекламное дело возбуждено.    Его рассмотрение назначено на 12    декабря.</w:t>
        <w:br/>
        <w:t>Действующее рекламное законодательство запрещает рекламировать стимулирующие продажи акции без указания на существенные условия их проведения:    сроки,    наименования акционных товаров,    т.д.    За такое нарушение законом предусмотрен штраф,    -    пояснила пресс-служба Хакас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0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