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В следующем году Хакасия получит жизненно важные лекарства из Москвы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едавно состоявшийся электронный аукцион на поставку в нашу республику жизненно важного лекарственного препарата «Эверолимус» прошел довольно конкурентно.    Заказчику – Министерству здравоохранения РХ – удалось сэкономить 180    тысяч рублей – настолько победитель снизил максимальную начальную цену контракта*. </w:t>
        <w:br/>
        <w:t>Однако без жалоб в региональную антимонопольную службу эта закупка не обошлась.    Подробности рассказала Ольга Широкова,    заместитель руководителя Хакасского УФАС России:</w:t>
        <w:br/>
        <w:t>-    «Эверолимус» включен в перечень жизненно необходимых и важнейших лекарственных препаратов.    Его используют как противоопухолевое средство или средство профилактики сердечного и почечного трансплантата.    Заказчик совершенно законно применил к закупке национальный режим**.    Это означает,    что участвовать в закупке могут поставщики,    имеющие все необходимые документы,    подтверждающие происхождение лекарственного препарата на территории нашей страны либо Евразийского экономического союза.</w:t>
        <w:br/>
        <w:t>В аукционе на поставку «Эверолимуса» участвовали три поставщика:    из Москвы,    Красноярска и Минусинска.    Минусинского поставщика комиссия заказчика отклонила,    он пожаловался в УФАС.</w:t>
        <w:br/>
        <w:t>-    Жалобу мы признали необоснованной,    поскольку участник не подтвердили российское происхождение и производство своего товара.</w:t>
        <w:br/>
        <w:t>Победителем закупки стала московская компания ООО «МБА-Групп».    Она поставит необходимое республике лекарство в 2023    году за 2,2    млн рублей.</w:t>
        <w:br/>
        <w:t>Исходя из проекта контракта,    поставлять препарат компания в Хакасию будет до 30    июня 2023    года (всего 1080    таблеток по 10    мг). </w:t>
        <w:br/>
        <w:t>*Начальная максимальная цена контракта,    установленная заказчиком,    -    2,80    рублей.</w:t>
        <w:br/>
        <w:t>**    Постановление Правительства РФ 30.11.2015    г.    № 128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1    04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