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Хакасии возбудили дела на навязчивого коммерсанта,    предлагавшего списать долги и купить квартиру мечты</w:t>
      </w:r>
      <w:r>
        <w:rPr>
          <w:rFonts w:ascii="Times New Roman" w:hAnsi="Times New Roman"/>
          <w:b w:val="false"/>
          <w:sz w:val="28"/>
        </w:rPr>
        <w:br/>
      </w:r>
    </w:p>
    <w:p>
      <w:pPr>
        <w:pStyle w:val="Normal"/>
        <w:bidi w:val="0"/>
        <w:jc w:val="left"/>
        <w:rPr/>
      </w:pPr>
      <w:r>
        <w:rPr>
          <w:rFonts w:ascii="Times New Roman" w:hAnsi="Times New Roman"/>
          <w:sz w:val="24"/>
        </w:rPr>
        <w:t>Сразу два рекламных дела возбудило Хакасское УФАС России на Индивидуального предпринимателя из другого региона страны.    Он звонил абонентам ПАО «ВымпелКом» и навязчиво рекламировал свои услуги.</w:t>
        <w:br/>
        <w:t>Рекламные звонки предлагали «списать все долги» либо «приобрести квартиру мечты».    Возмущенные абоненты «Билайна» пожаловались в ФАС.</w:t>
        <w:br/>
        <w:t>Оператор мобильной связи документально подтвердил,    что,    по заключенному им договору с ИП,    он не обязан отслеживать факт согласия абонентов на получение рекламы по телефону.</w:t>
        <w:br/>
        <w:t>Из пояснений ИП следует,    что рекламные звонки совершает вовсе не он,    а третье лицо.    Доказательств этого пока не представлено.</w:t>
        <w:br/>
        <w:t>Заседание по возбужденному делу о звонках-обещаниях «списать все долги» состоялось 28    ноября.    Комиссия УФАС Хакасии признала эту рекламу ненадлежащей.</w:t>
        <w:br/>
        <w:t>Заседание по делу «о квартире мечты» состоится 12    декабря текущего года.</w:t>
        <w:br/>
        <w:t>Если бизнесмен,    тревоживший заявителей ФАС навязчивыми рекламными звонками,    не докажет,    что имел от них письменное разрешение на это,    ему грозит штраф.</w:t>
        <w:br/>
        <w:t>По закону,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считается распространенной без согласия абонента или адресата,    если рекламораспространитель не докажет,    что такое согласие было получено.    Рекламораспеространитель обязан немедленно прекратить распространение рекламы в адрес лица,    обратившегося к нему с таким требованием.</w:t>
        <w:br/>
        <w:t>Закон также прямо запрещает рекламировать что-либо по телефону в формате автоматического дозвона или автоматической рассылки.</w:t>
        <w:br/>
      </w:r>
    </w:p>
    <w:p>
      <w:pPr>
        <w:pStyle w:val="Normal"/>
        <w:bidi w:val="0"/>
        <w:jc w:val="left"/>
        <w:rPr/>
      </w:pPr>
      <w:r>
        <w:rPr>
          <w:rFonts w:ascii="Times New Roman" w:hAnsi="Times New Roman"/>
          <w:b/>
          <w:sz w:val="24"/>
        </w:rPr>
        <w:t>2022-12-02    02: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