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антимонопольщики заступились за женщину-предпринимател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битва развернулась при процедуре запроса котировок Филиала ПАО «ФСК ЕЭС» -    Хакасское ПМЭС.    Три участника боролись за право заключить контракт на перевозку дежурного оперативного персонала к месту работы ПС 500    КВ «Абаканская» и ПС 220    КВ «Абакан-районная».</w:t>
        <w:br/>
        <w:t>В запросе котировок участвовали три бизнесмена:    из Абакана,    Усть-Абакана и Минусинска.    Все участники закупки предоставили необходимые заказчику документы,    подтверждающие их право и возможность оказывать энергетикам эти услуги.    Они снизили начальную максимальную цену контракта (НМЦК)*    почти на 300    тысяч рублей.</w:t>
        <w:br/>
        <w:t>Заказчик определился с победителем – им стала минусинская предпринимательница с наименьшим ценовым предложением – 1,78    рублей.</w:t>
        <w:br/>
        <w:t>Однако один из проигравших участников торгов не согласился с победой конкурентки и подал жалобу в Хакасское УФАС России.    Абаканский перевозчик просил проверить документы победителя запроса котировок – по его подозрениям,    у минусинской предпринимательницы не было лицензированного транспортного средства вместимостью 25-30    человек,    как того требовало техническое задание заказчика.</w:t>
        <w:br/>
        <w:t>Комиссия региональной антимонопольной службы проверила документы всех сторон процедуры:    как заказчика,    так и участников.</w:t>
        <w:br/>
        <w:t>В техзадании требования наличия лицензированного транспорта не было.    Заказчик не ограничивал участников закупки предоставлять сведения о транспорте именно вместимостью 25-30    человек.    Была прописана возможность перевозить пассажиров на транспорте меньшей вместимостью,    предоставив нужное для перевозки количество автомобилей.</w:t>
        <w:br/>
        <w:t>Кстати,    в составе заявки победившей участницы лицензия на деятельность по перевозке пассажиров автобусами имеется,    так же,    как у других участников.</w:t>
        <w:br/>
        <w:t>Таким образом,    перевозить энергетиков к нужным им подстанциям в Абакане в течение всего 2023    года будет минусинская предпринимательница.    На сегодняшний день контракт – в стадии заключения. </w:t>
        <w:br/>
        <w:t>*НМЦК,    определенная заказчиком,    -    1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07    02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