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Специалисты Хакасского УФАС России рассказали о важнейших изменениях в сфере закупо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Хакасского УФАС России провели традиционные публичные обсуждения правоприменительной практики за 2022    год в сферах,    подконтрольных антимонопольной службе. </w:t>
        <w:br/>
        <w:t>Больше всего законодательных изменений в последнее время произошло в законе о контрактной системе в сфере закупок товаров,    работ,    услуг.</w:t>
        <w:br/>
        <w:t>Так как ошибки при составлении закупочной документации,    проведении процедуры торгов чреваты для заказчиков немалыми штрафными санкциями,    а для участников торгов неверное толкование законов может привести к фатальным ситуациям вплоть до потери репутации или даже бизнеса,    этой теме было посвящено больше всего внимания.</w:t>
        <w:br/>
        <w:t>Вот основные тезисы,    о чем стоит помнить заказчикам:</w:t>
        <w:br/>
        <w:t>до 31.12.2023    года по соглашению сторон допускается изменение существенных условий контракта,    заключенного с единственным поставщиком;до 31.12.2023    года Правительство РФ вправе устанавливать дополнительные случаи применения закрытых конкурентных способов определения поставщиков;до 1.01.2024    года приостановлено действие правил вступления в силу законов о внесении изменений в Закон о контрактной системе;установлены дополнительные требования на:-    регулярные перевозки пассажиров и багажа автотранспортом с НМЦК от 20    млн.    рублей;</w:t>
        <w:br/>
        <w:t>-    работы по геологическому изучению недр с НМЦК от 100    млн рублей;</w:t>
        <w:br/>
        <w:t>-    по ликвидации накопленного вреда окружающей среде,    по ликвидации мест несанкционированного размещения отходов,    по рекультивации земель с НМЦК от 100    млн рублей;</w:t>
        <w:br/>
        <w:t>-    услуги по оценке недвижимости с НМЦК от 500    тыс.    рублей;</w:t>
        <w:br/>
        <w:t>-    любые услуги по охране объектов 9территорий)    с НМЦК от 500    тыс.    рублей;</w:t>
        <w:br/>
        <w:t>если дополнительные требования включают несколько видов опыта (например,    по капстроительству и капремонту),    участнику достаточно обладать хотя бы одним из них;предоставление саморегулируемой организацией выписки из реестра членов СРО отныне необязательно;банки,    оформляющие независимые гарантии,    делают их по утвержденной типовой форме.-    Так как нововведений в законодательстве о закупках очень много,    и они довольно существенны,    рекомендуем всем заинтересованным лицам не руководствоваться опытом одной проведенной закупки,    - подчеркнула Ксения Лебедева,    руководитель региональной антимонопольной службы.    -    А постоянно сверяться с законодательными изменениями.    С новейшими изменениями в этой сфере мы познакомили жителей Хакасии в рамках Публичных слушаний.    Все доклады наших специалистов находятся на сайте Хакасского УФАС России в разделе «Публичные обсуждения»,    2022    год.    Там же в ближайшее время будут размещены ответы на вопросы. </w:t>
        <w:br/>
        <w:t>На публичных обсуждениях специалисты Хакасского УФАС России также подвели итоги своей работы в 2022    году в части контроля за соблюдением антимонопольного и рекламного законодательства,    рассказали о практике пресечения соглашений,    ограничивающих конкуренцию,    пресечения недобросовестной конкуренции,    о работе с естественными монополистами и с предприятиями-доминантами.</w:t>
        <w:br/>
        <w:t>Жители Хакасии задали много вопросов к ФАС.    Самые животрепещущие из них касались проблемы заключения контракта на уборку свалок через электронный аукцион;    составления плана-графика размещения муниципальных контрактов;    возможности изменений существенных условий заключенных контрактов.</w:t>
        <w:br/>
        <w:t>Подробные ответы также размещены на сайте ведомства в разделе «Публичные обсужд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