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ая компания оставила инвалидов Хакасии без корсе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 очередной раз внесло сведения об ООО «Техника и технологии»,    зарегистрированное в Москве,    в реестр недобросовестных поставщиков (РНП).    Такая мера последовала по обращению Фонда социального страхования РХ.</w:t>
        <w:br/>
        <w:t>Стороны заключили контракт на поставку жестких корсетов на сумму около 40    тысяч рублей еще в феврале 2022    года. Исполнитель обязался обеспечить нуждающихся инвалидов Хакасии протезно-ортопедическими изделиями (корсетами)    до 15    сентября текущего года.</w:t>
        <w:br/>
        <w:t>Однако товар поставлен не был,    на все запросы заказчика исполнитель молчал,    неустойки и штрафы за просроченное исполнение контракта также не выплатил.</w:t>
        <w:br/>
        <w:t>В конце ноября текущего года Фонд соцстрахования решил в одностороннем порядке расторгнуть договор с московским ООО.    На комиссию в УФАС исполнитель не явился и никаких пояснений причин неисполнения контракта не представил.</w:t>
        <w:br/>
        <w:t>При этом из Единой информационной системы выяснилось,    что данная компания существует на рынке всего 2    года.    Специализировалась на торговле оптовыми эксплуатационными материалами и принадлежностями для машин,    а также занималась строительством жилых и нежилых зданий.    Начиная с февраля 2022    года,    эта компания в РНП попала 152!    раза.    А 22    ноября текущего года признана банкротом.</w:t>
        <w:br/>
        <w:t>Как сообщили в Региональном отделении Фонда социального страхования,    инвалиды республики не останутся без нужных им корсетов.    В ближайшее время будет объявлен новый аукци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