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пециалисты Хакасского УФАС России рассказали о важнейших изменениях в сфере закупок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сколько новелл для муниципальных и государственных заказчиков прозвучало на публичных слушаниях,    сообщили в пресс-службе ведомства.    Специалисты Хакасского УФАС России провели традиционные публичные обсуждения правоприменительной практики за 2022    год в сферах,    подконтрольных антимонопольной службе.    Больше всего законодательных изменений в последнее время произошло в законе о контрактной системе в сфере закупок товаров,    работ,    услуг.    Так как ошибки при составлении закупочной документации,    проведении процедуры торгов чреваты для заказчиков немалыми штрафными санкциями,    а для участников торгов неверное толкование законов может привести к фатальным ситуациям вплоть до потери репутации или даже бизнеса,    этой теме было посвящено больше всего внимания.    Вот основные тезисы,    о чем стоит помнить заказчикам:    1)    до 31.12.2023    года по соглашению сторон допускается изменение существенных условий контракта,    заключенного с единственным поставщиком;    2)    до 31.12.2023    года Правительство РФ вправе устанавливать дополнительные случаи применения закрытых конкурентных способов определения поставщиков;    3)    до 1.01.2024    года приостановлено действие правил вступления в силу законов о внесении изменений в Закон о контрактной системе;    4)    установлены дополнительные требования на:    — регулярные перевозки пассажиров и багажа автотранспортом с НМЦК от 20    млн.    рублей;    — работы по геологическому изучению недр с НМЦК от 100    млн рублей;    — по ликвидации накопленного вреда окружающей среде,    по ликвидации мест несанкционированного размещения отходов,    по рекультивации земель с НМЦК от 100    млн рублей;    — услуги по оценке недвижимости с НМЦК от 500    тыс.    рублей;    — любые услуги по охране объектов 9территорий)    с НМЦК от 500    тыс.    рублей;    5)    если дополнительные требования включают несколько видов опыта (например,    по капстроительству и капремонту),    участнику достаточно обладать хотя бы одним из них;    6)    предоставление саморегулируемой организацией выписки из реестра членов СРО отныне необязательно;    7)    банки,    оформляющие независимые гарантии,    делают их по утвержденной типовой форме.    — Так как нововведений в законодательстве о закупках очень много,    и они довольно существенны,    рекомендуем всем заинтересованным лицам не руководствоваться опытом одной проведенной закупки,    — подчеркнула Ксения Лебедева,    руководитель региональной антимонопольной службы.    — А постоянно сверяться с законодательными изменениями.    С новейшими изменениями в этой сфере мы познакомили жителей Хакасии в рамках Публичных слушаний.    Все доклады наших специалистов находятся на сайте Хакасского УФАС России в разделе «Публичные обсуждения»,    2022    год.    Там же в ближайшее время будут размещены ответы на вопросы.    На публичных обсуждениях специалисты Хакасского УФАС России также подвели итоги своей работы в 2022    году в части контроля за соблюдением антимонопольного и рекламного законодательства,    рассказали о практике пресечения соглашений,    ограничивающих конкуренцию,    пресечения недобросовестной конкуренции,    о работе с естественными монополистами и с предприятиями-доминантами.    Жители Хакасии задали много вопросов к ФАС.    Самые животрепещущие из них касались проблемы заключения контракта на уборку свалок через электронный аукцион;    составления плана-графика размещения муниципальных контрактов;    возможности изменений существенных условий заключенных контрактов.    Подробные ответы также размещены на сайте ведомства в разделе «Публичные обсуждения».Материал скопирован с сайта Национального портала по охране и безопасности "ГардИнфо":    https://guardinfo.online/2022/12/09/specialisty-xakasskogo-ufas-rossii-rasskazali-o-vazhnejshix-izmeneniyax-v-sfere-zakupok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