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Хакасское УФАС рассмотрело запутанное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резвычайно запутанное дело рассмотрело Хакасское УФАС России по электронному аукциону на поставку многофункциональных устройств в учреждение Саяногорска.</w:t>
        <w:br/>
        <w:t>Жалоба на неправомерное отклонение одного из участников аукциона,    хотя и признана обоснованной,    к отмене результатов торгов не привела.    Комиссии заказчика грозит административная ответственность,    но контракт уже заключен с победителем аукциона.    Им стало ООО «Акцент+» из Кемеровской области.    Цена контракта -    чуть более 140    тысяч рублей.</w:t>
        <w:br/>
        <w:t>Подробности рассказала заместитель руководителя региональной антимонопольной службы Ольга Широкова:</w:t>
        <w:br/>
        <w:t>-    Электронный аукцион на поставку 4    многофункциональных устройств ДАГН Саяногорска провел в конце ноября с начальной максимальной ценой контракта чуть более 196    тысяч рублей.    Участвовали в закупке 6    поставщиков из разных регионов нашей страны.    В извещении на закупку заказчик установил так называемый нацрежим.    Это означает,    что приоритет в закупке будет отдан товару российского производства либо товаром Евразийского экономического союза.    Происхождение техники обязательно должно быть подтверждено записью в российском либо евразийском реестре промышленных товаров.</w:t>
        <w:br/>
        <w:t>На закупке ДАГНа Саяногорска 5    участников предложили товар китайского происхождения,    и только один -    российского.    Но его комиссия заказчика отклонила из-за того,    что свою заявку поставщик не смог подтвердить реестровой записью российской радиоэлектронной продукции.    Этот поставщик -    из Хабаровского края -    обратился с жалобой в УФАС на неправомерность отклонения его заявки.    Жалоба признана обоснованной -    комиссия заказчика должна была ввиду отсутствия доказательств российского происхождения товара не отклонять его заявку,    а приравнять товар к происходящему из иностранного государства.</w:t>
        <w:br/>
        <w:t>-    При проверке документов оказалось,    что по цене этот поставщик был на 4    месте,    то есть подал не самое выгодное заказчику предложение (более 174    тысяч рублей).    Поэтому предписание об отмене итогов аукциона заказчик не получил,    -    добавили в Хакасском УФАС.</w:t>
        <w:br/>
        <w:t>Далее закупка проходила по правилам аукциона -    кто из участников предложит наименьшую цену:</w:t>
        <w:br/>
        <w:t>-    По итогам торгов победил участник из Кемеровской области.    Его ценовое предложение -    почти на 56    тысяч рублей ниже от начальной максимальной цены контракта -    чуть более 140    тысяч рублей.</w:t>
        <w:br/>
        <w:t>По информации пресс-службы Хакасского УФАС,    контракт с ним уже заключен.    По его условиям 4    МФУ поступят в Саяногорский ДАГН в течение 15    дней с момента подписания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3    0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