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составили портрет типичного для Хакасии рекламодателя-наруши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 анализа экспертов хакасского УФАС следует,    что типовой нарушитель:    забывчив,    недоговаривает,    сочиняют стихи без рифмы,    но с сомнительными призывами,    у крыльца конкурента пишет,    что его товар вкуснее и лучше.</w:t>
        <w:br/>
        <w:t>Рекламораспространителям Хакасии фантазии и креатива не занимать.    К сожалению,    в гонке за потребителя многие бизнесмены нашей республики «любят» недоговаривать важную информацию.    «Забывают» предупредить о последствиях своего «выгодного» предложения. Увлекаются «белым» стихосложением со спорными утверждениями и сомнительными предложениями и призывами. А некоторые даже смело пишут у крыльца своего конкурента дифирамбы себе,    беззастенчиво сравнивая свой товар и товар соседа.    В не лучшую для конкурента сторону,    естественно.</w:t>
        <w:br/>
        <w:t>К такому выводу пришли эксперты Хакасского УФАС России,    собравшиеся на последнее в текущем году заседание Экспертного совета.</w:t>
        <w:br/>
        <w:t>-    Все факты спорной рекламы (а их четыре),    обнаруженные специалистами Хакасского УФАС России и вынесенные ими на суд Экспертного совета,    -    имеют место в Абакане,    -    рассказала руководитель ведомства Ксения Лебедева.    – Две из них – это баннеры о предоставлении финансовых услуг и продаже алкогольного напитка.    Одна – с признаками недобросовестной конкуренции.    Еще одна рекламирует юридическую помощь при банкротстве – она транслируется на одном из местных телеканалов.</w:t>
        <w:br/>
        <w:t>Оригинально,    но абсолютно незаконно торговец пива в Абакане рекламирует свою продукцию и зазывает посетителей «заманчивыми» предложениями типа «Одиноко?    – приходи,    обнимем»,    «Лети к нам»,    рассказывает,    куда его несет течение и что общего между женой и алкогольным напитком.</w:t>
        <w:br/>
        <w:t> - Закон запрещает утверждать,    что алкогольная продукция безвредна и тем более полезна для здоровья.    Нельзя также использовать образы людей и животных,    изображающих процесс пития.</w:t>
        <w:br/>
        <w:t>В каждом случае реклама алкогольной продукции должна сопровождаться предупреждением о вреде ее чрезмерного потребления,    причем оно должно занимать на менее 10%    места от всей рекламы.    В данном случае этого нет вообще.    Употребление жаргонных слов,    синонимичных литературному «выпить» -    также весьма спорно.</w:t>
        <w:br/>
        <w:t>Редкое в силу своей «смелости» или «наглости» нарушение рекламного законодательства замечено на пр.Ленина в Абакане.    Здесь в одном здании находятся два заведения общепита.    Мало того,    что в их названиях общий корень.    Одному из конкурентов захотелось всем рассказать,    что у него все «вкуснее»,    чем у соседа.    При этом он утверждает,    что 8    из 10    жителей Хакасии выберут именно его.</w:t>
        <w:br/>
        <w:t>-    По действующему законодательству,    реклама признается недобросовестной,    если она содержит некорректные сравнения рекламируемого товара с находящимися в обороте товарами конкурентов.    Такие утверждения должны быть доказаны,    иначе создается ощущение голословности.</w:t>
        <w:br/>
        <w:t>Все рассмотренные на заседании совета рекламы абаканских бизнесменов единогласно признаны ненадлежащими.    Подробнее с информацией об этом можно ознакомиться на сайте Хакасского УФАС в разделе «Экспертные советы» -    протокол от 13.12.2022:    https://hakasia.fas.gov.ru/protocol/2019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