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итель Абакана отправил президенту Путину жалобу на энергет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ФАС Хакасии приняли в работу обращение абаканца,    которое адресовано президенту России.    Об этом сообщает РТС.</w:t>
        <w:br/>
        <w:t>Житель 10-го района города еще в июне 2022    года заключил договор с ПАО «Россети Сибирь» на технологическое подключение.    По условиям его дом должны были подключить к электричеству до 8    августа,    но услугу мужчина так и не получил.</w:t>
        <w:br/>
        <w:t>Сам заявитель пояснил,    что тянуть провода энергетикам не нужно,    так как дом на двух хозяев и одна его часть давно подключена.    Он также рассказал,    что в доме маленький ребенок и топить углем неудобно.</w:t>
        <w:br/>
        <w:t>Антимонопольщики сообщили,    что рассмотрят этот случай.    Если найдут нарушения,    сетевому монополисту грозит штраф.    Рассмотрение дела назначено на 28    декаб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5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