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ермский поставщик подгузников упустил контракт в Хакасии по уважительной причи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дачно прошел ноябрьский аукцион Республиканской детской клинической больницы.    Речь о поставке изделий медицинского назначения (детских подгузников).    В торгах участвовали три поставщика из разных регионов нашей страны.    Они снизили начальную максимальную цену контракта*    в среднем на 29%.    Правда,    исполнять контракт будет победитель «»,    а не «». </w:t>
        <w:br/>
        <w:t>Комментирует ситуацию Ольга Широкова,    заместитель руководителя Хакасского УФАС России:</w:t>
        <w:br/>
        <w:t>-    В конце ноября в комиссию УФАС обратился госзакказчик – республиканская детская клиническая больница.    Его обращение о включении в реестр недобросовестных поставщиков победителя закупки – ООО из Перми – мы отклонили.    Компания не подписала выигранный контракт не по умыслу,    а по независящей от него экстренной причине. </w:t>
        <w:br/>
        <w:t>Сотрудник,    занимавшийся этой закупкой,    внезапно сильно заболел и не успел никому передать,    что контракт не подписал.    В пользу пермской компании говорит и то,    что она внесла на счет заказчика обеспечение контракта,    и на его складе уже закуплены нужные медицинские изделия.</w:t>
        <w:br/>
        <w:t>-    Кроме того,    согласно информации из ЕИС,    ООО из Перми – постоянный участник закупок,    все их он исполнял надлежаще.    На его «счету» -    33    успешных контракта.    Неподписание вовремя контракта в Хакасии – не результат его недобросовестности,    а следствие «непреодолимой силы».</w:t>
        <w:br/>
        <w:t>В данной ситуации не пострадал и заказчик – в настоящее время он подписывает контракт со вторым по счету участником аукциона – ООО «АПИКА-МЕД» из Новосибирска.    Ее ценовое предложение чуть выше,    чем у несостоявшегося победителя торгов.</w:t>
        <w:br/>
        <w:t>-    Исходя из проекта контракта,    поставщик должен поставить поэтапно в течение следующего года в детскую больницу Хакасии более 12000    детских подгузников за 142234,    95    рублей.</w:t>
        <w:br/>
        <w:t>*НМЦК – 198930   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5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