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у абаканских бизнесменов расценили как ненадлежащу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:    ЭКСПЕРТНЫЕ СОВЕТЫ (Россия,    Республика Хакасия).    Рекламодателям и рекламораспространителям Хакасии фантазии и креатива не занимать,    вот только закон о рекламе при этом зачастую не соблюдается.    К такому выводу пришли члены экспертного совета по рекламе при Хакасском управлении Федеральной антимонопольной службы (УФАС)    России,    собравшиеся на последнее в уходящем году заседание.</w:t>
        <w:br/>
        <w:t>Возглавляет экспертный совет руководитель Хакасского УФАС Ксения Лебедева.    В его состав входят практикующий психолог,    секретарь Абаканской епархии,    юрист – специалист по рекламным технологиям,    филолог.</w:t>
        <w:br/>
        <w:t>На заседании отмечалось,    что,    к сожалению,    в гонке за потребителя многие бизнесмены республики «любят» недоговаривать важную информацию,    «забывают» предупредить о последствиях своего «выгодного» предложения,    увлекаются «белым» стихосложением со спорными утверждениями и сомнительными предложениями и призывами.    А некоторые даже смело пишут у крыльца своего конкурента дифирамбы себе,    беззастенчиво сравнивая свой товар и товар соседа.    В не лучшую для конкурента сторону,    естественно.</w:t>
        <w:br/>
        <w:t>Все факты спорной рекламы (а их четыре),    обнаруженные специалистами Хакасского УФАС и вынесенные ими на суд экспертного совета,    имеют место в Абакане.    Две рекламы – это баннеры о предоставлении финансовых услуг.</w:t>
        <w:br/>
        <w:t>«Одна – с признаками недобросовестной конкуренции.    Ещё одна рекламирует юридическую помощь при банкротстве»,</w:t>
        <w:br/>
        <w:t>– пояснила Ксения Лебедева.</w:t>
        <w:br/>
        <w:t>Оригинально,    но абсолютно незаконно торговец пива в Абакане рекламирует свою продукцию и зазывает посетителей «заманчивыми» предложениями типа «Одиноко?    – Приходи,    обнимем»,    «Лети к нам»,    рассказывает,    куда его несёт течение и что общего между женой и алкогольным напитком.</w:t>
        <w:br/>
        <w:t>«Закон запрещает утверждать,    что алкогольная продукция безвредна и тем более полезна для здоровья.    Нельзя также использовать образы людей и животных,    изображающих процесс пития.    В каждом случае реклама алкогольной продукции должна сопровождаться предупреждением о вреде её чрезмерного потребления,    причём оно должно занимать на менее 10%    места от всей рекламы.    В данном случае этого нет вообще.    Употребление жаргонных слов,    синонимичных литературному «выпить» – также весьма спорно»,</w:t>
        <w:br/>
        <w:t>– отметила Ксения Лебедева.</w:t>
        <w:br/>
        <w:t>Редкое в силу своей «смелости»/«наглости» нарушение рекламного законодательства замечено на проспекте Ленина в Абакане.    Здесь в одном здании находятся два заведения общепита.    Мало того,    что в их названиях общий корень.    Одному из конкурентов захотелось всем рассказать,    что у него всё вкуснее,    чем у соседа.    При этом он утверждает,    что 8    из 10    жителей Хакасии выберут именно его.</w:t>
        <w:br/>
        <w:t>По действующему законодательству,    реклама признаётся недобросовестной,    если она содержит некорректные сравнения рекламируемого товара с находящимися в обороте товарами конкурентов.    Такие утверждения должны быть доказаны,    иначе создаётся ощущение голословности.</w:t>
        <w:br/>
        <w:t>Вся рассмотренная на заседании экспертного совета реклама абаканских бизнесменов единогласно признана ненадлежащей.</w:t>
        <w:br/>
        <w:t>(Соб.    инф.    по сообщению Хакасского УФАС России)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6    0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