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оператив из Абакана поймали на обмане клие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едитный потребительский кооператив из Абакана уличили в обмане клиентов.    Из-за этого фирма могла оставить банки без прибыли.На компанию пожаловались в сибирском отделении Банка России.    Там заявили,    что абаканская компания нарушает закон о конкуренции.    Антимонопольщики выяснили,    что кооператив предлагал на своем сайте вклады,    тогда как по закону он не может их предоставлять.</w:t>
        <w:br/>
        <w:t>По закону КПК способны выдавать займы или принимать сбережения.    Вклады можно делать только в банках.    То есть фирма вводила в заблуждение людей и потенциально оставляла банки без клиентов.</w:t>
        <w:br/>
        <w:t>Компании выдали предупреждение.    Если до 30    декабря она исправит недочеты,    наказания не будет.    В противном случае фирму оштрафую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6    0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