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нет желающих ловить бездомных пс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сложно найти исполнителей контрактов по отлову безнадзорных животных.    Это доказывают многочисленные обращения и жалобы на такие аукционы в УФАС.    Например,    администрации Черногорск пришлось проводить процедуру не один раз,    пока нашелся исполнитель.</w:t>
        <w:br/>
        <w:t>О подробностях рассказала заместитель руководителя Хакасского УФАС России Ольга Широкова:</w:t>
        <w:br/>
        <w:t>-    Недавно к нам обратился муниципальный заказчик – просил включить сведения о красноярском бизнесмене в реестр недобросовестных поставщиков.    Заявитель указывал на уклонение последнего от подписания контракта.</w:t>
        <w:br/>
        <w:t>Аукцион «на оказание услуг по реализации мероприятий в сфере обращения с животными без владельцев» мэрия города угольщиков провела в ноябре текущего года.    Так как подал заявку только один участник – из Красноярска,    с ним и собирались заключить контракт.</w:t>
        <w:br/>
        <w:t>Цена контракта – более 795    тысяч рублей.    Сроки исполнения – до конца текущего года (то есть около двух месяцев должен был происходить отлов бездомных собак Черногорска,    их лечение,    кормление,    стерилизация,    биркование,    возврат к месту обитания,    т.д.).</w:t>
        <w:br/>
        <w:t>-    Согласно информации из ЕИС,    единственный участник черногорского аукциона должен был подписать контракт на электронной площадке 18    ноября текущего года.</w:t>
        <w:br/>
        <w:t>Но что-то пошло не так.    Контракт не был подписан – заказчик признал победителя закупки «уклонистом» и обратился в УФАС.     Предпринимателю грозила суровая санкция – включение в РНП.</w:t>
        <w:br/>
        <w:t>-    Комиссия УФАС Хакасии отказалась включать сведения о красноярце в РНП.    Он доказал документально,    что все его действия свидетельствуют об отсутствии намерения уклониться от заключения контракта. </w:t>
        <w:br/>
        <w:t>P.S.:    Кстати:    в администрации Черногорска рассказали,    что они провели аукцион повторно,    его выиграл черногорский бизнесмен,    с ним и планируется скорое заключение контра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9    01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